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560</wp:posOffset>
            </wp:positionH>
            <wp:positionV relativeFrom="paragraph">
              <wp:posOffset>85725</wp:posOffset>
            </wp:positionV>
            <wp:extent cx="1153795" cy="1134745"/>
            <wp:effectExtent l="0" t="0" r="0" b="0"/>
            <wp:wrapTight wrapText="bothSides">
              <wp:wrapPolygon edited="0">
                <wp:start x="-140" y="0"/>
                <wp:lineTo x="-140" y="14730"/>
                <wp:lineTo x="276" y="16588"/>
                <wp:lineTo x="4904" y="18307"/>
                <wp:lineTo x="6310" y="18451"/>
                <wp:lineTo x="18368" y="21454"/>
                <wp:lineTo x="20615" y="21454"/>
                <wp:lineTo x="20754" y="21454"/>
                <wp:lineTo x="21600" y="20594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0"/>
          <w:szCs w:val="80"/>
        </w:rPr>
        <w:t>1</w:t>
      </w:r>
      <w:r>
        <w:rPr/>
        <w:t xml:space="preserve">. </w:t>
      </w:r>
      <w:r>
        <w:rPr>
          <w:szCs w:val="28"/>
        </w:rPr>
        <w:t>razred</w:t>
      </w:r>
      <w:r>
        <w:rPr>
          <w:b w:val="false"/>
          <w:szCs w:val="28"/>
        </w:rPr>
        <w:t xml:space="preserve">  - </w:t>
      </w:r>
      <w:r>
        <w:rPr>
          <w:szCs w:val="28"/>
        </w:rPr>
        <w:t xml:space="preserve">OŠ Milojke Štrukelj Nova Gorica – POŠ Ledine  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šolsko leto 2022/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B R A L N A     Z N A Č K 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    KNJIGE : </w:t>
      </w:r>
      <w:r>
        <w:rPr>
          <w:b/>
          <w:sz w:val="20"/>
        </w:rPr>
        <w:t xml:space="preserve">    </w:t>
      </w:r>
      <w:r>
        <w:rPr>
          <w:b/>
          <w:sz w:val="28"/>
          <w:u w:val="single"/>
        </w:rPr>
        <w:t>Izberi 3 pravljice - slikanice. Skupaj s starši jih preberi in jih predstavi .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Priporočamo: </w:t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Tatjana Ban: ena izmed zgodbic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aša Benulič: SPET ZELENO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Matej Franko: PUJSEK RUDI IŠČE BLATO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Tatjana Kokalj: MIŠKA IN VETER ali MIŠKA IN KAMENČEK ali MIŠKA IN GOSLICE ali ZAJEC IN ROGLJIČEK ali O POŽREŠNI LUŽI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Polonca Kovač: MALI MEDO  ali  MIŠEK  ali MUFIJEVE SANJ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Helena Kraljič: MOJA BABICA  ali  MOJ DEDEK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Urša Krempl: RACMAN IN KNJIGA ali STONOGA BERTA ali ČAROVNICA MICA IN SEVERNA ZVEZDA  ali TRMAST OSLIČEK  ali  POGUMNI GUSARJI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Anita Leskovec: PUJSEK IN URA</w:t>
        <w:tab/>
        <w:tab/>
        <w:tab/>
        <w:tab/>
        <w:t xml:space="preserve">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Nataša Konc Lorenzutti: RAVNO PRAV VELIK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Marjan Manček: KUŽEK VUF ali ZAJČEK UH ali PIŠČANČEK PIK ali MUCEK MJAV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Nina Mav Hrovat: O KRALJU, KI NI MARAL POSPRAVLJATI  ali  MIŠKA ŽELI PRIJATELJ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Lorena Moreti: KONJ MIŠKO PRI ZOBOZDRAVNIKU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atricija Peršolja: ERAZEM IN HIŠIC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vetka Sokolov: ŠOLA NI ZAME!  ali   PONOČI NIKOLI NE VEŠ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arlenka Stupica: ČUDEŽNO DREVO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Leopold Suhodolčan: 7 NAGAJIVIH</w:t>
        <w:tab/>
        <w:tab/>
        <w:tab/>
        <w:tab/>
        <w:tab/>
        <w:tab/>
        <w:t xml:space="preserve">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eter Svetina: RINGARAJA</w:t>
        <w:tab/>
        <w:tab/>
        <w:tab/>
        <w:tab/>
        <w:tab/>
        <w:tab/>
        <w:t>Anja Štefan: MEDVED IN KLOBUK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gee Jon: ŽIVLJENJE NA MARSU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ltan:  SNEŽI ali  LETI, PTIČEK!</w:t>
        <w:tab/>
        <w:tab/>
        <w:tab/>
        <w:tab/>
        <w:tab/>
        <w:t xml:space="preserve">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uzane Barton: JUTRANJI ZBOR</w:t>
      </w:r>
    </w:p>
    <w:p>
      <w:pPr>
        <w:pStyle w:val="Normal"/>
        <w:ind w:firstLine="708"/>
        <w:rPr/>
      </w:pPr>
      <w:r>
        <w:rPr>
          <w:sz w:val="22"/>
          <w:szCs w:val="22"/>
        </w:rPr>
        <w:t>Klaus Baumgart: LUKEC IN NJEGOV HROŠČEK ali LARINA ZVEZDICA  ali katerakoli izmed zgodbic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avid Bedford: ena izmed zgodbic</w:t>
        <w:tab/>
        <w:tab/>
        <w:tab/>
        <w:tab/>
        <w:tab/>
        <w:t xml:space="preserve">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.H. Benjamin: ena izmed zgodbic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Burfoot Ella: PRITIHOTAPIL SE JE MRAK</w:t>
        <w:tab/>
        <w:tab/>
        <w:tab/>
        <w:tab/>
        <w:t xml:space="preserve">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. Isabelle Callier: NE, NE BOM!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elly Canby: ZGODBA O LUKNJI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Eric Carle: ZELO LAČNA GOSENICA ali GODRNJAVA PIKAPOLONICA ali O MIŠKI, KI JE ISKALA PRIJATELJA ali ALI IMA TUDI KENGURU MAMO? </w:t>
      </w:r>
    </w:p>
    <w:p>
      <w:pPr>
        <w:pStyle w:val="Normal"/>
        <w:ind w:firstLine="708"/>
        <w:rPr/>
      </w:pPr>
      <w:r>
        <w:rPr>
          <w:sz w:val="22"/>
          <w:szCs w:val="22"/>
        </w:rPr>
        <w:t>Peter Carnavas: OTROKA; KI STA IMELA RADA KNJIGE  ali  OLIVER IN MEDVED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itty Crowther: JURE IN JAK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Benji Davies: KIT V NEVIHTI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alachy Doyle: ALBERT IN LIZA ali KOPAČ IN SKAKAČ ali O RAČKU, KI NI ZNAL GAGATI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ichael Engler: MIDVA SVA PRIJATELJA ali PRIJATELJA ZA VEDNO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aul Friester: SOVICA JOKICA  ali SOVICA JOKICA SPET JOKA</w:t>
        <w:tab/>
        <w:tab/>
        <w:tab/>
        <w:t xml:space="preserve">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Ivan Gantschev: KJE JE KRTEK?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ara Garson: SMRČUH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atja Gehrmann: MEDVED IN MALI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Guido van Genetchen: PRI DEDKU IN BABICI  ali  LJUBA MAMICA ali MOJ OČKA ali MALA KENGURUJKA ali MAKS (zbirka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Alison Green: LISJAK IZ TEM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Chris Haughton</w:t>
        <w:tab/>
        <w:t>: ŠŠŠ! IMAMO NAČRT</w:t>
        <w:tab/>
        <w:tab/>
        <w:tab/>
        <w:tab/>
        <w:t xml:space="preserve">      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Colin Hawkins: LISJAČEK TOMI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Eric Hill: Zgodbe o PIKIJU</w:t>
        <w:tab/>
        <w:tab/>
        <w:tab/>
        <w:tab/>
        <w:tab/>
        <w:t xml:space="preserve">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Judy Hindley: PROSTORČKI ZA SPANJ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4035</wp:posOffset>
            </wp:positionH>
            <wp:positionV relativeFrom="paragraph">
              <wp:posOffset>13335</wp:posOffset>
            </wp:positionV>
            <wp:extent cx="1440815" cy="1400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Peter Horn: KAJ BOM; KO BOM VELIK ali KAJ DELA OČK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Ayano Imai: KIMI in MAČEK&amp;ŠKORNJI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Hans Inkpen: ŽIGA  ali   ŽIGOVA ŠKATLA Z IGRAČAMI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Julia Jarman: HEJ! KAJ TAKO SMRDI?  ali  DVE SRAMEŽLJIVI PANDI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liver Jeffers: IZGUBLJEN&amp; NAJDEN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haron Jennings: ena izmed zgodbic o FRANČKU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Jane Johnson: USPAVANKA ZA MALEGA ZAJČKA ali KOPEL ZA MALEGA ZAJČKA</w:t>
      </w:r>
    </w:p>
    <w:p>
      <w:pPr>
        <w:pStyle w:val="Normal"/>
        <w:ind w:firstLine="708"/>
        <w:rPr/>
      </w:pPr>
      <w:r>
        <w:rPr>
          <w:sz w:val="22"/>
          <w:szCs w:val="22"/>
        </w:rPr>
        <w:t>Christine Kleicke: PRESNETO LEP DAN!</w:t>
        <w:tab/>
        <w:tab/>
        <w:tab/>
        <w:tab/>
        <w:tab/>
        <w:t xml:space="preserve">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azuno Kohara: HIŠA DUHOV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le Koennecke: ANTON ZNA ČARATI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orbert Landa: OPROSTI! ali VELIKI LOV NA POŠAST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adri Lepp: O MIŠKU, KI NI IMEL SANI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Gillian Lobel: MEDVEDEK MEDEK HOČE OBISKATI MESEC</w:t>
        <w:tab/>
        <w:t xml:space="preserve">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ngela Mcallister: MODRI ZAJČEK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Trace Moroney: RAD IMAM PRIJATELJ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rmerod Jan: ZAMENJAM BRATCA</w:t>
        <w:tab/>
      </w:r>
    </w:p>
    <w:p>
      <w:pPr>
        <w:pStyle w:val="Normal"/>
        <w:ind w:firstLine="708"/>
        <w:rPr/>
      </w:pPr>
      <w:r>
        <w:rPr>
          <w:sz w:val="22"/>
          <w:szCs w:val="22"/>
        </w:rPr>
        <w:t>Caroline Pitcher: NAJMANJŠA SOVICA ali LISJAČEK NOČE SPATI ali LJUBO DOMA, KDOR GA IM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ario Ramos: JAZ SEM NAJMOČNEJŠI</w:t>
        <w:tab/>
        <w:tab/>
        <w:tab/>
        <w:t xml:space="preserve">         </w:t>
      </w:r>
    </w:p>
    <w:p>
      <w:pPr>
        <w:pStyle w:val="Normal"/>
        <w:ind w:firstLine="708"/>
        <w:rPr/>
      </w:pPr>
      <w:r>
        <w:rPr>
          <w:sz w:val="22"/>
          <w:szCs w:val="22"/>
        </w:rPr>
        <w:t>Katja Reider: SE LAHKO IGRAM S TABO</w:t>
      </w:r>
    </w:p>
    <w:p>
      <w:pPr>
        <w:pStyle w:val="Normal"/>
        <w:ind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56860</wp:posOffset>
            </wp:positionH>
            <wp:positionV relativeFrom="paragraph">
              <wp:posOffset>8255</wp:posOffset>
            </wp:positionV>
            <wp:extent cx="1144905" cy="1603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Sharon Rentta: TONČEK GRE V ŠOLO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Anja Rieger: ena izmed zgodbic (LIZA IN PAVLE) </w:t>
        <w:tab/>
        <w:tab/>
        <w:tab/>
        <w:t xml:space="preserve">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hen Roddie: KLEPETAVI PAPAGAJ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ROKAVIČKA : ukrajinska ljudska pravljica</w:t>
        <w:tab/>
        <w:tab/>
        <w:t xml:space="preserve">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my Krouse Rosenthal: SKOVIRČEK  ali PUJSEK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teve Small: RACA, KI NI MARALA VOD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Ragnhild Scamell: MILI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xel Scheffler: LAN IN LUN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Joe Todd-Stanton: MIŠEK JULIJAN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Tomi Ungerer: TRIJE RAZBOJNIKI</w:t>
        <w:tab/>
        <w:tab/>
        <w:tab/>
        <w:t xml:space="preserve">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arrie Weston: BRAVO, BORIS! ali OJOJ, BORIS!</w:t>
      </w:r>
    </w:p>
    <w:p>
      <w:pPr>
        <w:pStyle w:val="Normal"/>
        <w:ind w:firstLine="708"/>
        <w:rPr/>
      </w:pPr>
      <w:r>
        <w:rPr>
          <w:sz w:val="22"/>
          <w:szCs w:val="22"/>
        </w:rPr>
        <w:t>Ian Whybrow: GREGOR IN DINOZAVRI ali POZDRAVLJENE, ŽIVALI!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Ruth Wieloxkx: POLICIST JAN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argaret Wild: GOSKA LUČK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Knjiga iz zbirke  DIDLDAJ </w:t>
        <w:tab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Knjiga iz zbirke  ZMAJČKOVI PLAMENČKI (NESKONČNO TE IMAM RADA ali PRIDI, OBLAČEK! ali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SKOKOMAVH ali MEDVED IN MORJE ali KRTEK ŽELI VEDETI; KAKŠNO JE SONCE …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</w:t>
      </w:r>
    </w:p>
    <w:p>
      <w:pPr>
        <w:pStyle w:val="Normal"/>
        <w:ind w:left="70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NJIGE PO LASTNI IZBIRI</w:t>
      </w:r>
    </w:p>
    <w:p>
      <w:pPr>
        <w:pStyle w:val="Normal"/>
        <w:ind w:firstLine="708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1280</wp:posOffset>
            </wp:positionH>
            <wp:positionV relativeFrom="paragraph">
              <wp:posOffset>20320</wp:posOffset>
            </wp:positionV>
            <wp:extent cx="1302385" cy="16211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I.     PESMICE: Skupaj s starši preberi eno pesniško zbirko. Izberi eno pesmico in jo predstavi: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1. Anica Černejeva: HI, KONJIČEK!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 ZAJČEK SIVI NAGAJIVI: otroške ljudske pesmice o živalih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. David Bedrač: SO ŽE SMEHCI K VAM PRISPELI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. NAJDIHOJCA IN CICIBAN: pesmi za otroke</w:t>
      </w:r>
    </w:p>
    <w:p>
      <w:pPr>
        <w:pStyle w:val="Normal"/>
        <w:ind w:firstLine="708"/>
        <w:rPr/>
      </w:pPr>
      <w:r>
        <w:rPr>
          <w:sz w:val="22"/>
          <w:szCs w:val="22"/>
        </w:rPr>
        <w:t>5. Anja Štefan: DROBTINE IZ MIŠJE DOLINE  ali  IMAM ZELENE ČEVELJČK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64" w:h="16897"/>
      <w:pgMar w:left="567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40" w:hanging="0"/>
      <w:outlineLvl w:val="1"/>
    </w:pPr>
    <w:rPr>
      <w:b/>
      <w:sz w:val="28"/>
      <w:szCs w:val="20"/>
      <w:u w:val="singl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13:00Z</dcterms:created>
  <dc:creator>Nataša Gerbec</dc:creator>
  <dc:description/>
  <dc:language>en-US</dc:language>
  <cp:lastModifiedBy>Boža Peršič</cp:lastModifiedBy>
  <cp:lastPrinted>2017-09-14T10:42:00Z</cp:lastPrinted>
  <dcterms:modified xsi:type="dcterms:W3CDTF">2022-09-15T13:13:00Z</dcterms:modified>
  <cp:revision>2</cp:revision>
  <dc:subject/>
  <dc:title>1</dc:title>
</cp:coreProperties>
</file>