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4670</wp:posOffset>
            </wp:positionH>
            <wp:positionV relativeFrom="paragraph">
              <wp:posOffset>191135</wp:posOffset>
            </wp:positionV>
            <wp:extent cx="937895" cy="921385"/>
            <wp:effectExtent l="0" t="0" r="0" b="0"/>
            <wp:wrapTight wrapText="bothSides">
              <wp:wrapPolygon edited="0">
                <wp:start x="-389" y="0"/>
                <wp:lineTo x="-389" y="21193"/>
                <wp:lineTo x="20812" y="21193"/>
                <wp:lineTo x="21600" y="19597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4</w:t>
      </w:r>
      <w:r>
        <w:rPr>
          <w:sz w:val="32"/>
        </w:rPr>
        <w:t>. razred</w:t>
      </w:r>
      <w:r>
        <w:rPr>
          <w:b w:val="false"/>
        </w:rPr>
        <w:t xml:space="preserve">  - </w:t>
      </w:r>
      <w:r>
        <w:rPr/>
        <w:t>Osnovna šola Milojke Štrukelj -  šolsko leto  2024/25</w:t>
      </w:r>
    </w:p>
    <w:p>
      <w:pPr>
        <w:pStyle w:val="Heading3"/>
        <w:jc w:val="left"/>
        <w:rPr>
          <w:i w:val="false"/>
          <w:i w:val="false"/>
          <w:sz w:val="16"/>
          <w:szCs w:val="16"/>
          <w:u w:val="none"/>
        </w:rPr>
      </w:pPr>
      <w:r>
        <w:rPr>
          <w:sz w:val="40"/>
          <w:szCs w:val="40"/>
        </w:rPr>
        <w:t xml:space="preserve">BRALNA  ZNAČKA </w:t>
      </w:r>
      <w:r>
        <w:rPr>
          <w:i w:val="false"/>
          <w:sz w:val="40"/>
          <w:szCs w:val="40"/>
          <w:u w:val="none"/>
        </w:rPr>
        <w:t>: 17. september - 2. april</w:t>
      </w:r>
    </w:p>
    <w:p>
      <w:pPr>
        <w:pStyle w:val="Normal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2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5980</wp:posOffset>
            </wp:positionH>
            <wp:positionV relativeFrom="paragraph">
              <wp:posOffset>175260</wp:posOffset>
            </wp:positionV>
            <wp:extent cx="616585" cy="862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. KNJIGE :  Preberi 3 knjige.  PRIPOROČAMO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20"/>
          <w:u w:val="none"/>
        </w:rPr>
        <w:t xml:space="preserve">              </w:t>
      </w:r>
      <w:r>
        <w:rPr>
          <w:b w:val="false"/>
          <w:sz w:val="16"/>
          <w:u w:val="none"/>
        </w:rPr>
        <w:t xml:space="preserve">          </w:t>
      </w:r>
    </w:p>
    <w:p>
      <w:pPr>
        <w:pStyle w:val="Normal"/>
        <w:ind w:right="-113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112395</wp:posOffset>
            </wp:positionV>
            <wp:extent cx="663575" cy="64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</w:t>
      </w:r>
      <w:r>
        <w:rPr>
          <w:sz w:val="16"/>
        </w:rPr>
        <w:t>Svetlana Makarovič : KOSOVIRJA NA LETEČI  ŽLICI ali   KAM PA KAM, KOSOVIRJA?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Bina Štampe Žmavc : POPRAVLJALNICA IGRAČ ali   SLIKE IN ZGODBE IZ 1001  PASJEGA D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Polonca Kovač : ZELIŠČA MALE ČAROVNICE ali  PET KUŽKOV IŠČE  PRAVEGA  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Primož Suhodolčan : ŽIVALSKE NOVICE  ali PICA JE KRALJICA!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ali STARA MUHA, DOBRA JUHA  ali DOKTOR ZA OSLE  ali ANŽE, LEDENI KRALJ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Milan Petek Levokov : SONČNE PRAVLJICE  ali  DEKLICA HANA IN TELEFONSKI  ŠKRAT ali MAČEK FERDO GRE V ŠOLO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Alja Furlan: ŠIM IN TORTA ZA LIZO ali OD SPODAJ NAVZGOR  ali PLETILK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Ljuba Krušič : NAJMLAJŠA ALEKSANDRINKA   //  Uroš Grilc : ŠKRATJE S KRASA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Mateja Arhar : BABIČINA SKRIVNOST  / Mojca Stubelj Ars : PRAVLJICA O LUNI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Gaja Kos: GRDAVŠI   // Maša Ogrizek: LJUBO DOMA  // Vinko Moederndorfer: MUCA GRETA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Tomo Kočar: MAŠA in zbirka LUMPI LUMPASTI // Neli Kodrič Filipić: KDO JE KRIV, DA JE ZIMA BELA ali EMIL V OGLEDALU al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ZVEZDE PADAJO Z NEB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Ida Mlakar Č.: TU BLIZU ŽIVI DEKLICA  // Nina Mav Hrovat: POSLUH, JAZBEC GRE! (večjezična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Matea Reba : ZMAJČEK BIM  ali  ZMAJČEK BIM IN BIMBI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Desa Muck : zbirka  ANICA  ali zbirka ČUDEŽNA BOLHA MEGI      / Andrej Rozman : GOSPOD FILODENDRON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Janja Vidmar: MATIC JE KAZNOVAN  ali  MATIC V BOLNIŠNICI  ali  MOJA  NINA   ali  PRIJATELJ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Eva Škofič Maurer: NEPRIDIPRAVLJICE   // Mateja Gomboc: MAKS ali VSE ŽIVALI DRUŽINE CMOK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Frane Milčinski : ZVEZDICA ZASPANKA  //Tinka Bačič: VAL IN LUNA NA MORJU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Tatjana Kokalj: ANJA IN MATEJ   // Uroš Grilc: ROVKA ČRKOLOVK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Doris Lozej: GOVOREČI BUMERANG  /Aleksandra Čehovin: STRAŠNA MARTINOVA PRIGOD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Petra Likar: AGENCIJA BREZ PANIKE (zbirka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Arnold Lobel : REGEC IN KVAKEC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Manfred Mai : ŠOLSKE ZGODBE ali  DETEKTIVSKE ZGODBE ali  ZGODBE O POGUMU ali RAZRED V NOGOMETNI VROČICI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Knister : MALA ČAROVNICA LILI…(1 knjiga iz zbirke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Christine Kliphuis : SREČA V NESREČI          /Laura Owen: ČAROVNICA LILI (zbirka)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Norbert Landa : ZGODBE O DELFINIH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Hans Hagen : LIZA SE UČI PISATI     / Sara Pennypacker: KLEMENTINA (zbirka)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 xml:space="preserve">Burny Boss : DRUŽINA KRTKOVIH 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Hana Doskočilova : KRTEK …(1 knjiga izmed zgodb o Krtku)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E.T.A. Hoffmann : HRESTAČ  (Založba Slovenska knjiga)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Christine Noestlinger : ZGODBE O MINI  ali   ZGODBE O FRANC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Wolfram Haenel : PSA PA ŽE NE ! ali MIJA Z MORJA ali BRODOLOMEC BUČKO  ali  PRIHAJA ANA NAS ali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Krista Reup : MORSKI PONI // Jurg Obrist : KDO MEDVEDOM KRADE MED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 xml:space="preserve">Becky Bloom : KO GREDO STARŠI V ŠOLO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Arcadio Lobato : JUŠ IN GOSPOD MIŠON  // Heidemarie Brosche : ZGODBE O DUHCIH (Knjigoljub)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 xml:space="preserve">Ursel Scheffler : MOŽ S ČRNO ROKAVICO ali ČRNILKO-RAČUNALNIŠKA POŠAST  ali KOGA SE BOJI LEV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ali POTOVANJE OKOLI SVETA V 80 DNEH ali DEDKOV SUPERRAČUNALNI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Friderun Reichenstetter : VRAŽJI ZAČETEK ŠOLE  // Anita Schorno : POŠAST NA OKN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Gerda Wagner : MIŠ V HIŠI        / Vivian French: zbirka  KLUB TIAR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Marliese Arold: ZGODBE ZA KURJO POLT   // Max Lucado : POSEBEN S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Fabian Lenk : DETEKTIVSKE UGANKE  ali  MOJSTRSKI TAT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Ulli Schubert: ZGODBE O MOBILCIH ali BLAŽ IN ŠPELA  //  Amanda Krause : ZGODBE O PIRATIH  </w:t>
      </w:r>
    </w:p>
    <w:p>
      <w:pPr>
        <w:pStyle w:val="Normal"/>
        <w:rPr/>
      </w:pPr>
      <w:r>
        <w:rPr>
          <w:sz w:val="16"/>
        </w:rPr>
        <w:tab/>
        <w:t xml:space="preserve">                    Madonna: JABOLKA GOSPODA PEABODYJA  ali  ANGLEŠKE ROŽIC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Susanne Rotraut Berner: KARELČKOVE ZGODBICE     / Franziska Biermann: LENI MAČEK JOŽEF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Cornelia Neudert: LARA GRE V ŠOLO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Grzegorz Kasdepke : DETEKTIV ISKRA (zbirk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Kathy Stinson : KAKO SE JE DEDEK NAUČIL BRAT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EZOPOVE  BASNI  (Založba Slovenska knjiga)  / Ingrid Uebe : VAMPIR V RAZREDU (Knjigoljub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BABICA  PRIPOVEDUJE ( ljudske pravljice) / Fabian Lenk : MOJSTRSKI TAT (Knjigoljub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Simone Lindner: VODNA VILA ali ZRAČNA VILA ali ZEMELJSKA VILA ali OGNJENA VIL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Sue Bentley : ČAROBNI MUC (zbirka) // Sally Rippin: HEJ, JAKA! (zbirka) ali BRINA BRIHTA (zbirka)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ab/>
        <w:tab/>
        <w:t xml:space="preserve">  Rose Lagercrantz : MALI ČRNI KUŽA  // Sven Nordqvist: LOV ZA KLOBUKOM ali KO JE BIL FINDUS ŠE MAJHEN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ali OGNJEMET ZA LISJAKA  ali VIK IN KRIK V ZELENJAVNEM VRT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Meike Haas: DUHEC IZ HLEVA (zbirka)  //Tanya Landman: MIJA IN MERLIN  // Anette Eggert: MRZLICA V HLEVU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Michael Morpurgo: ČRNA KRALJICA   //Ulf Stark: GOSPOD GROM  //Elzbieta Zubrzycka : O ZAJČKU FILIPU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Isabella Paglia: OPROSTI  // Thilo: NA POMOČ, ZMAJ! // Judit Allert : KONJENIŠKA DRUŠČINA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Vanessa Walder : ŽIVALSKE PRIGODE  // Sophie Schoenwald: VELIKI DAN ŠČETKANJA V ŽIVALSKEM VRTU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                             </w:t>
      </w:r>
      <w:r>
        <w:rPr>
          <w:b/>
          <w:sz w:val="16"/>
        </w:rPr>
        <w:t>PRIMERNE KNJIGE PO LASTNI IZBIR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POEZIJA -  priporočamo</w:t>
      </w:r>
      <w:r>
        <w:rPr>
          <w:b/>
          <w:sz w:val="24"/>
          <w:u w:val="single"/>
        </w:rPr>
        <w:t>: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                      </w:t>
      </w:r>
      <w:r>
        <w:rPr>
          <w:sz w:val="18"/>
        </w:rPr>
        <w:t xml:space="preserve">Kajetan Kovič : ZLATA LADJA ali ZLATE URE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Miroslav Košuta : NA KRASU JE KRASNO  ali  KRIŽADA//Srečko Kosovel: DEČEK IN SONCE ali ZLATI ZVONČKI</w:t>
      </w:r>
    </w:p>
    <w:p>
      <w:pPr>
        <w:pStyle w:val="Normal"/>
        <w:rPr/>
      </w:pPr>
      <w:r>
        <w:rPr>
          <w:sz w:val="18"/>
        </w:rPr>
        <w:t xml:space="preserve">                              </w:t>
      </w:r>
      <w:r>
        <w:rPr>
          <w:sz w:val="18"/>
        </w:rPr>
        <w:t>Bina Štampe Žmavc : KLEPETOSNEDKE ali  NEBEŠKE KOČIJE ali ŽIVA HIŠA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8435</wp:posOffset>
            </wp:positionH>
            <wp:positionV relativeFrom="paragraph">
              <wp:posOffset>26670</wp:posOffset>
            </wp:positionV>
            <wp:extent cx="827405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</w:t>
      </w:r>
      <w:r>
        <w:rPr>
          <w:sz w:val="18"/>
        </w:rPr>
        <w:t>Peter Svetina : DOMAČE  NALOGE ali MIMOSV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Barbara Gregorič Gorenc : ISKANKE ali ODSKOČNICE // Žiga Kosec: SONCE IN ZMAJ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               </w:t>
      </w:r>
      <w:r>
        <w:rPr>
          <w:sz w:val="18"/>
          <w:szCs w:val="18"/>
        </w:rPr>
        <w:t>Ambrož Kvartič: RIMANA KAŠ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III. POUČNE KNJIGE:</w:t>
      </w:r>
      <w:r>
        <w:rPr>
          <w:b/>
          <w:sz w:val="24"/>
          <w:u w:val="single"/>
        </w:rPr>
        <w:t xml:space="preserve">Preberi poučno knjigo in jo predstavi. </w:t>
      </w:r>
    </w:p>
    <w:p>
      <w:pPr>
        <w:pStyle w:val="Normal"/>
        <w:rPr/>
      </w:pPr>
      <w:r>
        <w:rPr/>
        <w:t xml:space="preserve"> </w:t>
      </w:r>
      <w:r>
        <w:rPr/>
        <w:t>Marijan Prosen : SONCE ZGODAJ GORI GRE</w:t>
      </w:r>
    </w:p>
    <w:p>
      <w:pPr>
        <w:pStyle w:val="Normal"/>
        <w:rPr/>
      </w:pPr>
      <w:r>
        <w:rPr/>
        <w:t xml:space="preserve"> </w:t>
      </w:r>
      <w:r>
        <w:rPr/>
        <w:t xml:space="preserve">Tilka Jamnik : PIKA V KNJIŽNICI  ali  V KNJIŽNICI  </w:t>
      </w:r>
    </w:p>
    <w:p>
      <w:pPr>
        <w:pStyle w:val="Normal"/>
        <w:rPr/>
      </w:pPr>
      <w:r>
        <w:rPr/>
        <w:t xml:space="preserve"> </w:t>
      </w:r>
      <w:r>
        <w:rPr/>
        <w:t>Tobias Oertel : MOJA PRVA KNJIGA O NOGOMETU// Salla Savolainen: ASFALT /BETON</w:t>
      </w:r>
    </w:p>
    <w:p>
      <w:pPr>
        <w:pStyle w:val="Normal"/>
        <w:rPr/>
      </w:pPr>
      <w:r>
        <w:rPr/>
        <w:t xml:space="preserve">  </w:t>
      </w:r>
      <w:r>
        <w:rPr/>
        <w:t>Michael Engler: DEŽELA SUŠE, DEŽELA DEŽJA</w:t>
      </w:r>
    </w:p>
    <w:p>
      <w:pPr>
        <w:pStyle w:val="Normal"/>
        <w:rPr/>
      </w:pPr>
      <w:r>
        <w:rPr/>
        <w:t xml:space="preserve">  </w:t>
      </w:r>
      <w:r>
        <w:rPr/>
        <w:t>Zbirka  ZAKAJ NEKI  // Sean Callery: DINOZAVRI V 30 SEKUNDAH</w:t>
      </w:r>
    </w:p>
    <w:p>
      <w:pPr>
        <w:pStyle w:val="Normal"/>
        <w:rPr/>
      </w:pPr>
      <w:r>
        <w:rPr/>
        <w:t xml:space="preserve">  </w:t>
      </w:r>
      <w:r>
        <w:rPr/>
        <w:t>Philip Ardagh: HINKOVA HIŠA : TELESA, VESOLJE  // Helena Haraštova: HURA, IMAM OČALA</w:t>
      </w:r>
    </w:p>
    <w:p>
      <w:pPr>
        <w:pStyle w:val="Normal"/>
        <w:rPr/>
      </w:pPr>
      <w:r>
        <w:rPr/>
        <w:t xml:space="preserve">   </w:t>
      </w:r>
      <w:r>
        <w:rPr>
          <w:b/>
          <w:sz w:val="16"/>
        </w:rPr>
        <w:t xml:space="preserve">PRIMERNE POUČNE KNJIGE PO LASTNI IZBIRI                                                                           </w:t>
      </w:r>
    </w:p>
    <w:sectPr>
      <w:type w:val="nextPage"/>
      <w:pgSz w:w="11906" w:h="16838"/>
      <w:pgMar w:left="567" w:right="567" w:gutter="0" w:header="0" w:top="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u w:val="single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46:00Z</dcterms:created>
  <dc:creator>Knjiga01</dc:creator>
  <dc:description/>
  <cp:keywords/>
  <dc:language>en-US</dc:language>
  <cp:lastModifiedBy>Boža Peršič</cp:lastModifiedBy>
  <cp:lastPrinted>2020-10-09T11:23:00Z</cp:lastPrinted>
  <dcterms:modified xsi:type="dcterms:W3CDTF">2024-10-23T06:53:00Z</dcterms:modified>
  <cp:revision>139</cp:revision>
  <dc:subject/>
  <dc:title>4/9</dc:title>
</cp:coreProperties>
</file>