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snovna šola Milojke Štrukelj Nova Gorica - šolsko leto 2024/25                                    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6</w:t>
      </w:r>
      <w:r>
        <w:rPr>
          <w:sz w:val="48"/>
          <w:szCs w:val="48"/>
          <w:u w:val="single"/>
        </w:rPr>
        <w:t xml:space="preserve">. </w:t>
      </w:r>
      <w:r>
        <w:rPr>
          <w:b/>
          <w:u w:val="single"/>
        </w:rPr>
        <w:t xml:space="preserve"> </w:t>
      </w:r>
      <w:r>
        <w:rPr>
          <w:b/>
          <w:sz w:val="40"/>
          <w:u w:val="single"/>
        </w:rPr>
        <w:t>RAZRED</w:t>
      </w:r>
      <w:r>
        <w:rPr>
          <w:b/>
          <w:u w:val="single"/>
        </w:rPr>
        <w:t xml:space="preserve"> </w:t>
      </w:r>
      <w:r>
        <w:rPr>
          <w:i/>
          <w:sz w:val="44"/>
          <w:u w:val="single"/>
        </w:rPr>
        <w:t>-</w:t>
      </w:r>
      <w:r>
        <w:rPr>
          <w:b/>
          <w:i/>
          <w:sz w:val="40"/>
          <w:szCs w:val="40"/>
          <w:u w:val="single"/>
        </w:rPr>
        <w:t xml:space="preserve">BRALNA  ZNAČKA  </w:t>
      </w:r>
      <w:r>
        <w:rPr>
          <w:b/>
          <w:sz w:val="40"/>
          <w:szCs w:val="40"/>
        </w:rPr>
        <w:t>:  17. september - 2. april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32"/>
          <w:u w:val="single"/>
        </w:rPr>
        <w:t>I.</w:t>
      </w:r>
      <w:r>
        <w:rPr>
          <w:b/>
          <w:i/>
          <w:sz w:val="28"/>
          <w:u w:val="single"/>
        </w:rPr>
        <w:t xml:space="preserve">PROZA  : </w:t>
      </w:r>
      <w:r>
        <w:rPr>
          <w:b/>
          <w:i/>
          <w:sz w:val="24"/>
          <w:szCs w:val="24"/>
          <w:u w:val="single"/>
        </w:rPr>
        <w:t xml:space="preserve">Preberi </w:t>
      </w:r>
      <w:r>
        <w:rPr>
          <w:b/>
          <w:i/>
          <w:sz w:val="24"/>
          <w:u w:val="single"/>
        </w:rPr>
        <w:t xml:space="preserve"> 4 knjige in jih predstavi. PRIPOROČAMO 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Miha Mate : BABICA  V  SUPERGAH   / Sebastijan Pregelj: ZGODBE S KONCA KAMENE DOBE (zbirk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Nataša Konc Lorenzutti: ENAJSTNIK ali ZVEZEK IN BREZVEZEK  // Špela Frlic: BLEŠČIVKA (nagrada desetnica 2023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Franjo Frančič : ZAKLAD  SV. JURIJA   / Jana Martinšek: POLOMLJENI SVINČNIKI</w:t>
      </w:r>
    </w:p>
    <w:p>
      <w:pPr>
        <w:pStyle w:val="Normal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36195</wp:posOffset>
            </wp:positionV>
            <wp:extent cx="1038860" cy="1022985"/>
            <wp:effectExtent l="0" t="0" r="0" b="0"/>
            <wp:wrapTight wrapText="bothSides">
              <wp:wrapPolygon edited="0">
                <wp:start x="-448" y="0"/>
                <wp:lineTo x="-448" y="21137"/>
                <wp:lineTo x="21600" y="21137"/>
                <wp:lineTo x="21600" y="0"/>
                <wp:lineTo x="-44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</w:t>
      </w:r>
      <w:r>
        <w:rPr>
          <w:sz w:val="16"/>
        </w:rPr>
        <w:t>Ivan Sivec : KROKARJI VITEZA ERAZMA  ali  GUSARJI NA OBZORJU  ali  BELI  MUŠKETIR ali  PIKA IN HIŠNI ROBO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ali   POTOPLJENI  VLAK  ali PUSTOLOVŠČINA OB SOČ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Žiga  X. Gombač: DNEVNIK LEGIONARJA PRIMUSA ALI KAKO JE NASTALO MESTO PTUJ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Slavko Pregl :  MULCI NA POHODU   //        Irena Androjna : ZAČARANO POLETJ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Tina Bilban: IVE N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Tatjana Kokalj : KRASTAČA V NABIRALNIKU   ali  SENCA NA BALKONU ali UKRADENA REDOVALNICA al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ČREPINJE V GARAŽI ali BRANIMIR STRAŠNI  ali  EMA IN NI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Janja Vidmar :  KLOVN IZ STRAHOVSKEGA DOLA     / Anita Zupanc: MEGA GLAVC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 xml:space="preserve">         Peter Svetina : USODNE PLATNICE ali  NEKAJ JE V ZRAKU    /Majda Koren: BERT, GRAD IN DOMAČA NALOG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Andrej E. Skubic: Zbirka TRIO GOLAZNIKUS // Mateja Gomboc: SPOSOJENA BABICA ŠTEF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 xml:space="preserve">Berta Golob: NAPISAL JE KNJIGO (Trubar)       / Jana Bauer: DING DONG ZGODBE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 xml:space="preserve">            Vera Šenica Pavletič : DOGODIVŠČINE ERAZMA PREDJAMSKEGA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 xml:space="preserve">Lauren Child: ABSOLUTNO JAZ, CLARICE BEAN ali TEŽAVNO ČRKOVANJE ali NIKAR NE GLEJ!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Miroslav Pahor : MOJA NONA PRIPOVEDUJE / Ivona Brezinova : ZAČARANI RAZRED ali BOMBONČEK ZA DEDIJA EDIJA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3810</wp:posOffset>
            </wp:positionV>
            <wp:extent cx="991870" cy="964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Monika Feth: PTIČKI IZ SRAČJEGA GNEZDA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 xml:space="preserve">                             Jeff Kinney: DNEVNIK  NABRITEGA MULCA    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 xml:space="preserve">Andy Stanton: GOSPOD GNILC (zbirka)     /Rachel Renee Russell: ZGUBA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Andy Riley : EDVIN GIZDALIN (zbirka)  / Ulf Stark : AMY, ARON  IN DUHEC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Gerit Kopietz : SKRIVNOSTNA VILA ali SKRIVNOSTNA ŽOGA ali SKRIVNOST NA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INTERNETU ali SKRIVNOSTNI FERRARI ali KARLA UMEK &amp; DOKTOR KUKALO (zbirka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Lewis Carrol : ALICA V ČUDEŽNI DEŽELI                                                                       / Annie M.G. Schmidt : MIJ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Mark  Twain : PRIGODE TOMA SAWYERJA                                        / Dick King Smith : PICEK, OVČARSKI PUJ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Toon Tellegen: MALA NOČNA TORTA S PLAMENI                    /Carolin Philipps : BELA KAVA IN POSIPANEC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Anna Onichimowska : DOLGA POT  ali KJE SI, OČKA?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Lois Lowry : ANASTAZIJA  KRUPNIK  ali  ISKANJE MODRE   /Michael Ende : ČAROBNI NAPOJ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William Kotzwinkle : E. T. VESOLJČEK           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109220</wp:posOffset>
            </wp:positionV>
            <wp:extent cx="1149985" cy="1610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           </w:t>
      </w:r>
      <w:r>
        <w:rPr>
          <w:sz w:val="16"/>
        </w:rPr>
        <w:t xml:space="preserve">Roald Dahl :  ČAROVNICE  ali  CHARLIE IN  TOVARNA  ČOKOLADE </w:t>
      </w:r>
    </w:p>
    <w:p>
      <w:pPr>
        <w:pStyle w:val="Normal"/>
        <w:ind w:left="1500" w:hanging="0"/>
        <w:rPr/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ali  VELIKI DOBRODUŠNI VELIKAN  ali  POBA: ZGODBE IZ OTROŠTV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Erich Kaestner: DVOJČICI/ Renate Welsh: POZOR, ŽEPARJI!Christine Noestlinger: VILA HENRIETA ali ROZI RIGLER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Astrid Lindgren : RONJA, RAZBOJNIŠKA HČI  ali  DETEKTIVSKI MOJSTER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 xml:space="preserve">BLOMKVIST   ali   BRATA  LEVJESRČNA ali MIO, MOJ MIO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Sarah Garland : OKOSTNJAK BREZ PRSTA/      Lois Duncan: HOTEL ZA PSE    /K.P. Bath : SKRIVNOST GRADU CAN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John Long : SKRIVNOST VRAŽJE JAME ali  POTOVANJE K ZORI ČAS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Kelly McKain: MOJ TOTALNO SKRIVNI DNEVNIK (zbirka Stilski izziv…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Megan McDonald: JUDY MOODY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Tove Jansson : ZIMA V MUMINDOLU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Marita Conlon-McKenna: POD GLOGOVIM DREVESOM                   / Marcus Sedgwick: POPLAVA IN PODOČNI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Isabel Abedi : APLAVZ ZA LOLO ! ali  LOLA POLNI ČASOPISNE STRANI ali LOLA POSTANE TAJNA AGENTKA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Hilary Mckay : ŽAFRAN  ali   INDIGO   ali  PERMANENTNO ROŽNAT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Corinna HArder : SKRIVNOSTNA HIŠA IN ŠE 17 UGANK                  /Klara Maciejewska: STRAŠLJIVA DRUŽIN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Alexander Mccal Smith : ŠPAGETNA ZMEŠNJAVA                                                 / Michael Lawrence : POLTERGO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Beatrice Masini : ROŽNATI COPATKI                                                          /Clive Woodall : POGUMNO PTIČJE SR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Marjolijn Hof : MAJHNA MOŽNOST  ali MOJ DEDEK IN JAZ IN PUJSA BAB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Myrna Neuringer Levy : ON JE POSEBEN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Jessica Scott Kerrin: MARTIN BRIDGE (zbirka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Cindy Jefferies : ŠOLA ZA ZVEZDNIKE (zbirka)   / Roberto Piumini: LAJIN DNEVNI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Joachim Friedrich : AMANDA (zbirka detektivk)   / Liz Pichon: TOMAŽ GOLOB (zbirk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Dav Pilkey: KAPITAN GATNIK (zbirka) ali PASJI MOŽ</w:t>
        <w:tab/>
        <w:t>(strip,zbirka)</w:t>
        <w:tab/>
        <w:t xml:space="preserve">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David Walliams : MIHEC MILJARDER ali ZLOBNA ZOBARKA  ali VSI BREZUPNO OBUPNI OTROCI ali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DEDKOV VELIKI POBEG ali LEDENA POŠAST ali ŠTVOR ali TIRANSKA TETA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Petra Dvorakova: JULIJA MED BESEDAMI  / George R.R. Martin: LEDENI ZMAJ   // Hakon Ovreas: SUPER RJAVK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J. K. Amunariz: GRETA IN CIRKUS SIMBA  // Toon Tellegen: SREDI NOČI  ali KITOV VR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Philip Ardagh: GODRNJAČI  /Jon Scieszka : FRANK EINSTEIN (zbirka)  / Enid Blyton: NAGAJIVKA NIKA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Daniel Pennac: ERNEST IN CELESTINA ali VOLČJE OKO // Anna Woltz: ZOBJE MORSKEGA PSA</w:t>
      </w:r>
    </w:p>
    <w:p>
      <w:pPr>
        <w:pStyle w:val="Normal"/>
        <w:rPr>
          <w:rFonts w:ascii="Arial" w:hAnsi="Arial" w:cs="Arial"/>
          <w:color w:val="333333"/>
          <w:sz w:val="12"/>
          <w:szCs w:val="12"/>
          <w:shd w:fill="F5F5F5" w:val="clear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Gemma Lienas: JAZ, WATSON IN JACQUELININA OMARA   // Beatriz Oses: BRIAN MCNEILL: PLASTICUS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333333"/>
          <w:sz w:val="12"/>
          <w:szCs w:val="12"/>
          <w:shd w:fill="F5F5F5" w:val="clear"/>
        </w:rPr>
        <w:t xml:space="preserve">                                                                             </w:t>
      </w:r>
      <w:r>
        <w:rPr>
          <w:sz w:val="16"/>
        </w:rPr>
        <w:t>Ana Cabeza: SKRIVNOST BRANCINOV // Marie-Laure Depaulis: LOCKDOWN PRI NAS DOMA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ab/>
        <w:tab/>
        <w:t xml:space="preserve">                      </w:t>
        <w:tab/>
        <w:t xml:space="preserve">              </w:t>
      </w:r>
      <w:r>
        <w:rPr>
          <w:sz w:val="16"/>
          <w:szCs w:val="12"/>
        </w:rPr>
        <w:t>Ana Campoy: DOGODIVŠČINE ALFREDA IN AGATHE</w:t>
      </w:r>
      <w:r>
        <w:rPr>
          <w:sz w:val="12"/>
          <w:szCs w:val="12"/>
        </w:rPr>
        <w:t xml:space="preserve">  // </w:t>
      </w:r>
      <w:r>
        <w:rPr>
          <w:sz w:val="16"/>
          <w:szCs w:val="16"/>
        </w:rPr>
        <w:t>Krystyna Boglar: KLEMENTINA IMA RADA RDEČ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Will Gmehling: POLETJE NA BAZENU  //  Terri Libenson: POZITIVNA IZZY  //Margit Auer: ŠOLA MAGIČNIH ŽIVALI (zbirka)</w:t>
        <w:tab/>
      </w:r>
    </w:p>
    <w:p>
      <w:pPr>
        <w:pStyle w:val="Normal"/>
        <w:rPr>
          <w:sz w:val="16"/>
          <w:szCs w:val="12"/>
        </w:rPr>
      </w:pPr>
      <w:r>
        <w:rPr>
          <w:sz w:val="12"/>
          <w:szCs w:val="12"/>
        </w:rPr>
        <w:tab/>
        <w:tab/>
        <w:tab/>
        <w:t xml:space="preserve">               </w:t>
      </w:r>
      <w:r>
        <w:rPr>
          <w:sz w:val="16"/>
          <w:szCs w:val="12"/>
        </w:rPr>
        <w:t>Thomas Tidholm: LEDENO POPOTOVANJE // Mikel Valverde: TENISAČICA NIKA //Charlotte Habersack: NE ODPIRAJ! GRIZE!</w:t>
      </w:r>
    </w:p>
    <w:p>
      <w:pPr>
        <w:pStyle w:val="Normal"/>
        <w:rPr>
          <w:b/>
          <w:b/>
          <w:sz w:val="16"/>
        </w:rPr>
      </w:pPr>
      <w:r>
        <w:rPr>
          <w:sz w:val="16"/>
          <w:szCs w:val="12"/>
        </w:rPr>
        <w:t xml:space="preserve">                                                                </w:t>
      </w:r>
      <w:r>
        <w:rPr>
          <w:sz w:val="16"/>
          <w:szCs w:val="12"/>
        </w:rPr>
        <w:t xml:space="preserve">Paul Biegel: MALI KAPITAN  // Angela Nanetti: MOJ DEDEK JE BIL ČEŠNJEVO DREVO                                     </w:t>
      </w:r>
      <w:r>
        <w:rPr>
          <w:b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16"/>
        </w:rPr>
        <w:t xml:space="preserve">                                                                </w:t>
      </w:r>
      <w:r>
        <w:rPr>
          <w:b/>
          <w:sz w:val="16"/>
        </w:rPr>
        <w:t>PRIMERNE KNJIGE PO LASTNI IZBIRI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8370</wp:posOffset>
            </wp:positionH>
            <wp:positionV relativeFrom="paragraph">
              <wp:posOffset>48895</wp:posOffset>
            </wp:positionV>
            <wp:extent cx="896620" cy="1114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 xml:space="preserve">II. POEZIJA : </w:t>
      </w:r>
      <w:r>
        <w:rPr>
          <w:b/>
          <w:i/>
          <w:sz w:val="24"/>
          <w:u w:val="single"/>
        </w:rPr>
        <w:t xml:space="preserve">Preberi eno pesniško in predstavi eno pesem. PRIPOROČAMO : </w:t>
      </w:r>
    </w:p>
    <w:p>
      <w:pPr>
        <w:pStyle w:val="Normal"/>
        <w:rPr>
          <w:sz w:val="16"/>
        </w:rPr>
      </w:pPr>
      <w:r>
        <w:rPr>
          <w:b/>
          <w:sz w:val="28"/>
        </w:rPr>
        <w:t xml:space="preserve">                           </w:t>
      </w:r>
      <w:r>
        <w:rPr>
          <w:sz w:val="16"/>
        </w:rPr>
        <w:t xml:space="preserve"> </w:t>
      </w:r>
      <w:r>
        <w:rPr>
          <w:sz w:val="16"/>
        </w:rPr>
        <w:t>Bina Štampe Žmavc : ČAROZNANKE  ali ROŽA V SRCU  ali  SNEŽROŽA  ali  SVILNATE RIM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Tomaž Lavrič: MALI ČRV OT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Srečko Kosovel : SONCE  IMA  KRONO  ali  DEČEK IN SON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Andrej Rozman – Roza: MALI RIMSKI CIRKUS    / Neža Maurer : VELIK SONČEN DAN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28"/>
          <w:u w:val="single"/>
        </w:rPr>
        <w:t>III. POUČNE  KNJIGE</w:t>
      </w:r>
      <w:r>
        <w:rPr>
          <w:b/>
          <w:i/>
          <w:sz w:val="24"/>
          <w:u w:val="single"/>
        </w:rPr>
        <w:t xml:space="preserve"> : Preberi  eno poučno knjigo in jo predstavi. PRIPOROČAMO :</w:t>
      </w:r>
    </w:p>
    <w:p>
      <w:pPr>
        <w:pStyle w:val="Normal"/>
        <w:rPr>
          <w:sz w:val="16"/>
        </w:rPr>
      </w:pPr>
      <w:r>
        <w:rPr>
          <w:sz w:val="18"/>
        </w:rPr>
        <w:t xml:space="preserve">           </w:t>
      </w:r>
      <w:r>
        <w:rPr>
          <w:sz w:val="16"/>
        </w:rPr>
        <w:t>Marcia Williams : GRŠKI MITI ZA OTROKE (strip)  / Martin Pitro : STARE GRŠKE BAJKE IN POVESTI (strip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Knjiga iz zbirke KAKO DELUJE (Energija in moč, Zračna plovila, Cestna vozil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Knjiga iz zbirke  OTROŠTVO  ŽIVALI  ali   OKNO V SVET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Knjiga iz zbirke POIŠČI 50 (dreves, divjih živali, stvari v vesolju, dinozavrov)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 xml:space="preserve">Knjiga iz zbirke ZELENA KNJIŽNICA (ekologija)   /zbirka PUSTOLOVEC (Egipt, Vitezi in gradovi…)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</w:t>
      </w:r>
      <w:r>
        <w:rPr>
          <w:sz w:val="16"/>
          <w:szCs w:val="16"/>
        </w:rPr>
        <w:t>Knjiga iz zbirke KAŽIPOT (Človeško telo, Plenilci, Zvezde in planeti, Vitezi in gradovi, Stari Rim, Planet Zemlja, Stari Egipt, Deževni gozd)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njiga iz zbirke KAJ IN KAKO (Prihodnost, Roboti, Konji, Stari Rim, Vreme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J. Farndon: SVETOVNA ZGODOVINA – Prva mesta in imperiji, Osvajanja in dinastije, Raziskovanja in revolucije, Nemirno zadnje stolet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Anja Tuckermann: VSI TUKAJ, VSI SKUPAJ!  // Jen Green: OCEAN V 30 SEKUND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Helena Haraštova : KAKO ŽIVIJO OTROCI PO SVETU ali  KAKO OTROCI PO SVETU PRAZNUJEJO PRAZNI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njiga iz zbirke NE BI HOTEL…  // Hannah Wilson: ČUDNO VREME  // Yvan Pommaux: MI, NAŠA ZGODOVINA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J. Moore-Mallinos : ANA V PASTI SPLETNE KLEPETALNICE ali MATEJ IN RAČUNALNIŠKI VAMPIRJI                                                                                   </w:t>
      </w:r>
    </w:p>
    <w:sectPr>
      <w:type w:val="nextPage"/>
      <w:pgSz w:w="11906" w:h="16838"/>
      <w:pgMar w:left="54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12:00Z</dcterms:created>
  <dc:creator>Knjiga01</dc:creator>
  <dc:description/>
  <cp:keywords/>
  <dc:language>en-US</dc:language>
  <cp:lastModifiedBy>Boža Peršič</cp:lastModifiedBy>
  <cp:lastPrinted>2024-09-13T16:28:00Z</cp:lastPrinted>
  <dcterms:modified xsi:type="dcterms:W3CDTF">2024-10-23T07:00:00Z</dcterms:modified>
  <cp:revision>223</cp:revision>
  <dc:subject/>
  <dc:title>Osnovna šola Milojke Štrukelj Nova Gorica - šolsko leto 2006/07</dc:title>
</cp:coreProperties>
</file>