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novna šola Milojke Štrukelj Nova Gorica -  šolsko leto 2024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8. RAZRED – BRALNA  ZNAČKA :</w:t>
      </w:r>
      <w:r>
        <w:rPr>
          <w:b/>
          <w:sz w:val="40"/>
          <w:szCs w:val="40"/>
        </w:rPr>
        <w:t xml:space="preserve">    17. september - 2. april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. PROZA :   Preberi 4 knjige in jih predstavi. Priporočamo :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</w:t>
      </w:r>
    </w:p>
    <w:p>
      <w:pPr>
        <w:pStyle w:val="Normal"/>
        <w:rPr>
          <w:sz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85725</wp:posOffset>
            </wp:positionV>
            <wp:extent cx="1038860" cy="1022985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</w:t>
      </w:r>
      <w:r>
        <w:rPr>
          <w:sz w:val="14"/>
        </w:rPr>
        <w:t>Desa Muck : BLAZNO RESNO O … ali  KREMPLIN  ali  SAMA DOMA  ali  NEBO V OČESU  LIPICANCA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Ivan Sivec</w:t>
      </w:r>
      <w:r>
        <w:rPr>
          <w:b/>
          <w:sz w:val="14"/>
        </w:rPr>
        <w:t xml:space="preserve"> </w:t>
      </w:r>
      <w:r>
        <w:rPr>
          <w:sz w:val="14"/>
        </w:rPr>
        <w:t xml:space="preserve">:  SKRIVNOST ZLATE REKE  ali  ZELENA KRI  ali  KRIVA PRISEGA ali  KAPITANOV KLJUČ ali ZGODBE IZ PESKA ali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</w:t>
      </w:r>
      <w:r>
        <w:rPr>
          <w:sz w:val="14"/>
        </w:rPr>
        <w:t>IZGUBLJENI PREŠEREN   // Tina Maze: JAZ. TINA.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 xml:space="preserve">Brigita Kobe : MULC //   Danila Žorž : PRIMER NLP   // Neli Kodrič : 49 : 03 : 39   // Bogdan Novak : PEKEL SREDI RAJA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Peter Svetina : ŠKRŽATI UMOLKNEJO OPOLNOČI     /Milan Petek Levokov: SKRIVNOST OBLAČNE GORE ali PRED KATASTROFO</w:t>
      </w:r>
    </w:p>
    <w:p>
      <w:pPr>
        <w:pStyle w:val="Normal"/>
        <w:ind w:left="2832" w:hanging="0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Tončka Stanonik : CVETLIČNA HIŠA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 xml:space="preserve">Janja Vidmar : AKNOŽER ali STVOR //  Marinka Fritz Kunc: PUNČKA V OGLEDALU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 xml:space="preserve">Nejka Omahen : SILVIJA  ali ŽIVLJENJE KOT V FILMU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Alja Furlan: VONJ PO KANDIRANI DUŠI ali  ULA ULASTA   /Mateja Gomboc: IME MI JE JON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Jože Rode : SPOPAD PRI MRZLI REKI ali VEČ KOT TEDEN  ali   OBRAČUN ali  PRIJETNA PUNCA ali PIFLAR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Mojca Rudolf : NI VSAKA SREDA SIVA SREDA   /Mojca Rupel : PREROKBA</w:t>
      </w:r>
    </w:p>
    <w:p>
      <w:pPr>
        <w:pStyle w:val="Normal"/>
        <w:tabs>
          <w:tab w:val="clear" w:pos="708"/>
          <w:tab w:val="left" w:pos="332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oran Gluvič : FANTJE, ŽOGA, PUNCE  ali  ČUDOVITA IGRA NOGOMET  ali  KOČEVJE  EKSPRES ali DVOJNA PODAJA</w:t>
      </w:r>
    </w:p>
    <w:p>
      <w:pPr>
        <w:pStyle w:val="Normal"/>
        <w:tabs>
          <w:tab w:val="clear" w:pos="708"/>
          <w:tab w:val="left" w:pos="332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arjana Moškrič : STVAR         //Irena Velikonja : POLETJE NA OKENSKI POLICI ali LETO V ZNAMENJU POLŽ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Katarina Kesič Dimic: ZOJINA REŠITEV (zgodba o nasilju)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Igor Karlovšek: NA SVIDENJE, LARA (detektivka)   // Goran Vojnović: POD SVOBODNIM SONCEM (strip)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52070</wp:posOffset>
            </wp:positionV>
            <wp:extent cx="1485900" cy="144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Lucija Čakš: POTEM PA SVIZCI ZAVIJEJO...    // Davorka Štefanec: STRAŠILKA ali EDIN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   Vinko Moederndorfer: SONČNICA ali  KIT NA PLAŽ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Nataša Konc Lorenzutti : GREMO MI V TRI KRASNE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</w:t>
      </w:r>
      <w:r>
        <w:rPr>
          <w:sz w:val="14"/>
        </w:rPr>
        <w:t>Marylin Kaye : zbirka REPLIKA (zgodbe o AMY št.7 …)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aria Gripe : HROŠČ LETI V SOMRAKU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Ratko Bjelčić: RATKODIVŠČI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Isabel ABEDI: ŠEPET  / Morris Gleitzman: NEKOČ (zbirka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Anne Fine : ZIJALO  ali   V DEVETIH NEBESIH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Claire Robertson : PISMA ZALJUBLJENE  NAJSTNICE   / Sophia Bennet : NITK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aggie Stiefvater: SRH  ali  NEMI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Eric Walters: 11. SEPTEMBER…VSE NA TLA POMEČ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Michael Lucet : DELJENO Z DVE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Greg Pyers: JACK BROWN IN LABIRINT NETOPIRJEV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Anthony Horowitz : OPERACIJA STRELA ali POINT BLANC ali OKOSTNJAKOV OTOK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Lucy &amp; Stephen Hawking : JURE IN SKRIVNOST VESOL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Neil Gaiman : CORALINE    // Brian Falkner: TO JE RES PRAVO! (Coca-Cola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Peter Pohl : POGREŠAM TE, POGREŠAM TE</w:t>
        <w:tab/>
        <w:tab/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Gaby Schuster : VELIKA LJUBEZEN</w:t>
        <w:tab/>
        <w:tab/>
        <w:t xml:space="preserve">            Carole Wilkinson : VRT VIJOLIČASTEGA ZMA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onika Pelz : ZVEZDNIK                                                                   Jonathan Stroud : BARTIMEJUSOVA TRILOGIJA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461135" cy="2045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Brock Cole : GREŠNA KOZLA</w:t>
        <w:tab/>
        <w:tab/>
        <w:tab/>
        <w:tab/>
        <w:t xml:space="preserve"> Susan Smith Nash : KLUB DOBRIH DEJANJ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ichael Ende : NESKONČNA ZGODBA</w:t>
        <w:tab/>
        <w:tab/>
        <w:tab/>
        <w:t>K.M. Grant : KAKO JE RABELJ IZGUBIL SR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arina Gask : NAJLEPŠI PAR                                                                      Sally Prue : TOM MRAZ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Sheilah Ward : TUJČEV PRISTAN</w:t>
        <w:tab/>
        <w:tab/>
        <w:tab/>
        <w:tab/>
        <w:t>Chris Wooding : VIHARNI TAT</w:t>
        <w:tab/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Alice Hoffman : UROK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Kate Cann : POZOR, SAMO ZA PLAVALCE ali POZOR, GLOBOKA VODA ali   POZOR, MOKRA TL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Arthur Conan Doyle : Knjiga iz zbirke PO SLEDEH SHERLOCKA HOLMESA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Pawel Bereszewicz: NA PRIMER MARJETKA   /Thomas Jeier: FANT Z INTERNET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udrun Pausewang : OBLAK           / David Hill KORAK PRED PLAMENI  ali  OGENJ TAM ZGORAJ ali BRATOVA VOJN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Alison Allen-Gray : EDINSTVEN    //Judy Waite : OBSEDENA Z NAKUP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Joanne K. Rowling : HARRY POTTER -  JETNIK IZ AZKABANA ali  OGNJENI  KELIH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  J. H. Walsh : KRALJ ARTHUR IN VITEZI OKROGLE MIZE                                     /Susan Geason: HAREMSKE  SPLETK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ab/>
        <w:t xml:space="preserve">         </w:t>
        <w:tab/>
        <w:t xml:space="preserve">                         </w:t>
        <w:tab/>
        <w:t xml:space="preserve"> Robert Swindells : SRAMOTA</w:t>
        <w:tab/>
        <w:tab/>
        <w:tab/>
        <w:tab/>
        <w:tab/>
        <w:t>/ Pam Withers : DO ZADNJEGA DIH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ab/>
        <w:t xml:space="preserve">                                                              Britney Spears : MATERINO DARILO</w:t>
        <w:tab/>
        <w:tab/>
        <w:tab/>
        <w:tab/>
        <w:t>/ Christina Kilbourne : DRAGI ZAZ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                         Simon Rich: ELLIOT ALLAGASH       / Karen Thompson Walker: ČAS ČUDEŽEV /Sally Gardner : ČRVIVA LUN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Vojtech Steklač: DADA&amp;CO</w:t>
        <w:tab/>
        <w:tab/>
        <w:tab/>
        <w:t xml:space="preserve">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ab/>
        <w:tab/>
        <w:tab/>
        <w:t xml:space="preserve"> Giacomo Vittorio Paolozzi: JEAN-PIERRE PRED BASTILJO (francoska revolucija)</w:t>
      </w:r>
    </w:p>
    <w:p>
      <w:pPr>
        <w:pStyle w:val="Normal"/>
        <w:rPr/>
      </w:pPr>
      <w:r>
        <w:rPr>
          <w:sz w:val="14"/>
        </w:rPr>
        <w:t xml:space="preserve">                     </w:t>
      </w:r>
      <w:r>
        <w:rPr>
          <w:sz w:val="14"/>
        </w:rPr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Ken Catran : POGOVORI  Z  MODRIM        / Gill Lewis: VRNILA SE BO ali BELI DELFIN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Joss Stirlnig: KRADLJIVA PHOENIX    / Mara Amato : KITARA ZA DVA  / Lauri Kubitsile: ŠIFRA : ZALJUBLJEN DO UŠES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Julie Johnston: UBIJALSKIM ČEBELAM NAVKLJUB                  /Fiona Macdonald : DRAKULA (STRIP)</w:t>
      </w:r>
    </w:p>
    <w:p>
      <w:pPr>
        <w:pStyle w:val="Normal"/>
        <w:rPr/>
      </w:pPr>
      <w:r>
        <w:rPr>
          <w:sz w:val="14"/>
        </w:rPr>
        <w:tab/>
        <w:tab/>
        <w:tab/>
        <w:tab/>
        <w:t xml:space="preserve"> Kathy Kacer: SKRIVNOST GABIJINE OMARICE                                                         /Frewin Jones : VILINSKA POT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John Boyne : DEČEK V ČRTASTI PIŽAMI ali  OSUPLJIVA ZGODBA BARNABYJA BROCKETA ali  DEČEK NA VRHU GORE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Elizabeth Laird: KOŠČEK ZEMLJE    /Karin Bruder: SKUPAJ SAMI       / Anne Fine : V DEVETIH NEBESIH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Delphine de Vigan : NO IN JAZ // A.M. Homes: JACK / Corien Botman: PRINČEVSKO ŽIVLJENJ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Kevin Crossley Holland : ARTUR (Preroški kamen, Na križpotjih, Kralj vmesnega sveta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Zbirka PRSTAN PRIJATELJSTVA (Ko bi le vedela; Še mar mi ni; Tekmovanje v priljubljenosti; Zakaj pa so prijatelji; Zapolniti praznin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Daan Remmerts de Vries : SONCU NI ZAUPATI   / Jack Cheng : VESOLJE, ME SLIŠIŠ?</w:t>
      </w:r>
    </w:p>
    <w:p>
      <w:pPr>
        <w:pStyle w:val="Normal"/>
        <w:rPr/>
      </w:pPr>
      <w:r>
        <w:rPr>
          <w:sz w:val="14"/>
        </w:rPr>
        <w:tab/>
        <w:tab/>
        <w:tab/>
        <w:tab/>
        <w:t xml:space="preserve"> Zbirka SREDNJA VOHUNSKA ŠOLA    / Vanna Vannuccini : BERLINSKI ZID / Federico Appel: NAPOLEONOV DVOJNIK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ali SPOMINI NA ALEKSANDRA   / R. J. Palacio : ČUDO ali JULIANOVA ZGODBA    / Alan Gibbons : ZDRŽI!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iuseppe Catozzella: NIKOLI NE RECI, DA TE JE STRAH  / Anna Woltz: NENAVADEN TEDEN S TESS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Annet Huizing: KAKO SEM PO NESREČI NAPISALA KNJIGO  //  Mariasun Landa: MOJA ROKA V TVOJI /Jo Nesbo: DOKTOR PROKTO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>Jeff Ross: TEMNA RESNICA / Barry Jonsberg: MOJE ŽIVLJENJE KOT ABECEDA    / Geoff Havel : DIVJI SPUST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Anna Gavalda: 35 KIL UPANJA  // Jeff Aerts: MODRA KRILA   // Rick Riordan: PERCY JACKSON (zbirka)</w:t>
        <w:tab/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 xml:space="preserve">Thomas Feibel: VSE VEM O TEBI  // Kate Constable: JANUARSKE ZVEZDE  //Jaap Robben: BRATOV KOŽUH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 xml:space="preserve">Kristina Ohlsson: STEKLENI OTROCI ali KAMNITA DRUŽINA  // Jenny Jaegerfeld: KRALJICA SMEHA  // Mats Strandberg:  KONEC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>Katherine Applegate: DREVO ŽELJA  // Sharon Creech: RUBINDOL   //Tina Valles: SPOMIN NA DREVO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>John Lekich: UMOR V HOTELU BED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</w:rPr>
        <w:t xml:space="preserve">                                                                                 </w:t>
      </w:r>
      <w:r>
        <w:rPr>
          <w:b/>
          <w:sz w:val="14"/>
        </w:rPr>
        <w:t>PRIMERNE  KNJIGE  PO LASTNI IZBIRI</w:t>
      </w:r>
    </w:p>
    <w:p>
      <w:pPr>
        <w:pStyle w:val="Normal"/>
        <w:ind w:left="360" w:hanging="0"/>
        <w:rPr/>
      </w:pPr>
      <w:r>
        <w:rPr>
          <w:b/>
          <w:i/>
          <w:sz w:val="24"/>
          <w:u w:val="single"/>
        </w:rPr>
        <w:t xml:space="preserve">II.POEZIJA : Preberi eno </w:t>
      </w:r>
      <w:r>
        <w:rPr>
          <w:b/>
          <w:i/>
          <w:sz w:val="22"/>
          <w:u w:val="single"/>
        </w:rPr>
        <w:t>pesniško zbirko in jo predstavi. Priporočamo :</w:t>
      </w:r>
    </w:p>
    <w:p>
      <w:pPr>
        <w:pStyle w:val="Normal"/>
        <w:rPr/>
      </w:pPr>
      <w:r>
        <w:rPr>
          <w:sz w:val="14"/>
        </w:rPr>
        <w:t xml:space="preserve">                                             </w:t>
      </w:r>
      <w:r>
        <w:rPr>
          <w:sz w:val="14"/>
        </w:rPr>
        <w:t>Srečko Kosovel : PESMI / BARŽ = KONS</w:t>
      </w:r>
    </w:p>
    <w:p>
      <w:pPr>
        <w:pStyle w:val="Normal"/>
        <w:rPr>
          <w:sz w:val="14"/>
          <w:szCs w:val="14"/>
        </w:rPr>
      </w:pPr>
      <w:r>
        <w:rPr>
          <w:sz w:val="14"/>
        </w:rPr>
        <w:tab/>
        <w:t xml:space="preserve">                         </w:t>
      </w:r>
      <w:r>
        <w:rPr>
          <w:sz w:val="14"/>
          <w:szCs w:val="14"/>
        </w:rPr>
        <w:t>Barbara Gregorič Gorenc : NAVODILA ZA RANDI  ali  TRI PIKE  ali  TRENUTKI /OBČUTKI ali Z ROKO V ROKI ali  SKRITI GRAFITI</w:t>
      </w:r>
      <w:r>
        <w:rPr>
          <w:b/>
          <w:sz w:val="14"/>
          <w:szCs w:val="14"/>
        </w:rPr>
        <w:t xml:space="preserve">                                 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0825</wp:posOffset>
            </wp:positionH>
            <wp:positionV relativeFrom="paragraph">
              <wp:posOffset>50165</wp:posOffset>
            </wp:positionV>
            <wp:extent cx="1060450" cy="1318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                                     </w:t>
      </w:r>
      <w:r>
        <w:rPr>
          <w:sz w:val="14"/>
        </w:rPr>
        <w:t xml:space="preserve">Igor Saksida: KLA KLA KLASIKA  /   PETI LETNI Č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III. POUČNE KNJIGE  : P</w:t>
      </w:r>
      <w:r>
        <w:rPr>
          <w:b/>
          <w:i/>
          <w:sz w:val="22"/>
          <w:u w:val="single"/>
        </w:rPr>
        <w:t>reberi eno poučno knjigo in jo  predstavi. Priporočamo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Clive Gifford ČLOVEŠKI MOŽGANI V 30 SEKUNDAH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Mike Goldsmith: ZNANOST V 30 SEKUNDAH / Anne Rooney : MATEMATIKA V 30 SEKUNDAH // Clive Gifford: VESOLJE V 30 SEKUNDAH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Anna Claybourne : ČLOVEŠKO TELO V 30 SEKUNDAH  //  Bernd Flessner : ROBOT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Steve Augarde: LEONARDO DA VINCI    // Nicolas Wright: IZJEMNI ZNANSTVENIKI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Zbirka PUSTOLOVEC MK : IZUMI, NEVARNO VREME, EGIPT, LETENJE, VESOLJ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Zbirka NI ZA STARŠE: RIM, PARIZ, LONDON, NEW YORK  // Adam Skinner: ŠPORTOPEDI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Zbirka POTOVANJA LJUDI, STVARI IN IDEJ</w:t>
      </w:r>
      <w:r>
        <w:rPr>
          <w:sz w:val="16"/>
        </w:rPr>
        <w:t xml:space="preserve">   /   </w:t>
      </w:r>
      <w:r>
        <w:rPr>
          <w:sz w:val="14"/>
          <w:szCs w:val="14"/>
        </w:rPr>
        <w:t>Louise Spilsbury: KAJ JE EVOLUCIJA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 xml:space="preserve">Zbirka LJUDJE, KI SO SPREMENILI SVET (ZNANSTVENIKI, SKLADATELJI, SLIKARJI, VLADARJI)            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28"/>
        </w:rPr>
        <w:t xml:space="preserve">      </w:t>
      </w:r>
      <w:r>
        <w:rPr>
          <w:sz w:val="16"/>
        </w:rPr>
        <w:t xml:space="preserve"> </w:t>
      </w:r>
      <w:r>
        <w:rPr>
          <w:sz w:val="14"/>
          <w:szCs w:val="14"/>
        </w:rPr>
        <w:t xml:space="preserve">Birgit Kuhn: NAJDRZNEJŠI PUSTOLOVCI / Christa Poeppelmann: NAJVEČJI IZUMITELJ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Štepanka Sekaninova: NEPOZABNI DOGODKI  ali  ZGODBE GLASB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live Gifford: NOGOMET   // Ian Graham: HITRI AVTOMOBILI</w:t>
      </w:r>
    </w:p>
    <w:p>
      <w:pPr>
        <w:pStyle w:val="Normal"/>
        <w:rPr>
          <w:sz w:val="16"/>
        </w:rPr>
      </w:pPr>
      <w:r>
        <w:rPr>
          <w:sz w:val="14"/>
        </w:rPr>
        <w:t xml:space="preserve">             </w:t>
      </w:r>
      <w:r>
        <w:rPr>
          <w:sz w:val="14"/>
        </w:rPr>
        <w:t>TO SEM JAZ,  VERJAMEM VASE: priročnik za fante in punce/ Ben Brooks: ZGODBE ZA FANTE  / Elena Favilli : ZGODBE ZA UPORNIŠKE PUNCE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6:00Z</dcterms:created>
  <dc:creator>Knjiga01</dc:creator>
  <dc:description/>
  <cp:keywords/>
  <dc:language>en-US</dc:language>
  <cp:lastModifiedBy>Boža Peršič</cp:lastModifiedBy>
  <cp:lastPrinted>2024-09-13T16:26:00Z</cp:lastPrinted>
  <dcterms:modified xsi:type="dcterms:W3CDTF">2024-09-13T14:27:00Z</dcterms:modified>
  <cp:revision>213</cp:revision>
  <dc:subject/>
  <dc:title>Osnovna šola Milojke Štrukelj Nova Gorica -  šolsko leto 2006/07</dc:title>
</cp:coreProperties>
</file>