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4265</wp:posOffset>
            </wp:positionH>
            <wp:positionV relativeFrom="paragraph">
              <wp:posOffset>142240</wp:posOffset>
            </wp:positionV>
            <wp:extent cx="795655" cy="783590"/>
            <wp:effectExtent l="0" t="0" r="0" b="0"/>
            <wp:wrapTight wrapText="bothSides">
              <wp:wrapPolygon edited="0">
                <wp:start x="-194" y="0"/>
                <wp:lineTo x="-194" y="21395"/>
                <wp:lineTo x="21600" y="21395"/>
                <wp:lineTo x="21600" y="0"/>
                <wp:lineTo x="-194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16"/>
          <w:szCs w:val="16"/>
          <w:u w:val="single"/>
        </w:rPr>
      </w:pPr>
      <w:r>
        <w:rPr>
          <w:u w:val="single"/>
        </w:rPr>
        <w:t>Osnovna šola Milojke Štrukelj Nova Gorica</w:t>
      </w:r>
      <w:r>
        <w:rPr>
          <w:sz w:val="22"/>
          <w:u w:val="single"/>
        </w:rPr>
        <w:t xml:space="preserve"> -  </w:t>
      </w:r>
      <w:r>
        <w:rPr>
          <w:u w:val="single"/>
        </w:rPr>
        <w:t>šolsko leto  2024/25</w:t>
      </w:r>
    </w:p>
    <w:p>
      <w:pPr>
        <w:pStyle w:val="Heading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250190</wp:posOffset>
            </wp:positionV>
            <wp:extent cx="668655" cy="651510"/>
            <wp:effectExtent l="0" t="0" r="0" b="0"/>
            <wp:wrapTight wrapText="bothSides">
              <wp:wrapPolygon edited="0">
                <wp:start x="-261" y="0"/>
                <wp:lineTo x="-261" y="21324"/>
                <wp:lineTo x="21600" y="21324"/>
                <wp:lineTo x="21600" y="0"/>
                <wp:lineTo x="-2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9</w:t>
      </w:r>
      <w:r>
        <w:rPr>
          <w:b w:val="false"/>
          <w:sz w:val="36"/>
          <w:szCs w:val="36"/>
          <w:u w:val="single"/>
        </w:rPr>
        <w:t>.</w:t>
      </w:r>
      <w:r>
        <w:rPr>
          <w:sz w:val="36"/>
          <w:szCs w:val="36"/>
          <w:u w:val="single"/>
        </w:rPr>
        <w:t xml:space="preserve">RAZRED -  </w:t>
      </w:r>
      <w:r>
        <w:rPr>
          <w:i/>
          <w:sz w:val="36"/>
          <w:szCs w:val="36"/>
          <w:u w:val="single"/>
        </w:rPr>
        <w:t>BRALNA  ZNAČKA</w:t>
      </w:r>
      <w:r>
        <w:rPr>
          <w:sz w:val="36"/>
          <w:szCs w:val="36"/>
          <w:u w:val="single"/>
        </w:rPr>
        <w:t xml:space="preserve">  : </w:t>
      </w:r>
      <w:r>
        <w:rPr>
          <w:sz w:val="28"/>
          <w:szCs w:val="28"/>
        </w:rPr>
        <w:t xml:space="preserve">17. september - 2. april       </w:t>
      </w:r>
    </w:p>
    <w:p>
      <w:pPr>
        <w:pStyle w:val="Heading2"/>
        <w:jc w:val="lef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Heading2"/>
        <w:jc w:val="left"/>
        <w:rPr/>
      </w:pPr>
      <w:r>
        <w:rPr>
          <w:sz w:val="24"/>
        </w:rPr>
        <w:t xml:space="preserve">I. PROZA  : Preberi  4 knjige  in jih  predstavi. Priporočamo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Nataša Konc Lorenzutti : LICA KOT ČEŠNJE       // Vinko Moederndorfer: KIT  NA  PLAŽI ali  </w:t>
      </w:r>
      <w:r>
        <w:rPr>
          <w:sz w:val="16"/>
          <w:szCs w:val="16"/>
        </w:rPr>
        <w:t>JAZ SEM ANDREJ</w:t>
      </w:r>
    </w:p>
    <w:p>
      <w:pPr>
        <w:pStyle w:val="Normal"/>
        <w:rPr>
          <w:sz w:val="16"/>
        </w:rPr>
      </w:pPr>
      <w:r>
        <w:rPr>
          <w:sz w:val="14"/>
        </w:rPr>
        <w:t>Žiga X. Gombač: NK SVOBODA</w:t>
      </w:r>
      <w:r>
        <w:rPr>
          <w:sz w:val="16"/>
        </w:rPr>
        <w:t xml:space="preserve">   // </w:t>
      </w:r>
      <w:r>
        <w:rPr>
          <w:sz w:val="14"/>
        </w:rPr>
        <w:t>Boris Karlovšek : ANABEL // Maša Ogrizek: GOSPODIČNA Z MONSTERO</w:t>
      </w:r>
    </w:p>
    <w:p>
      <w:pPr>
        <w:pStyle w:val="Normal"/>
        <w:rPr>
          <w:sz w:val="14"/>
        </w:rPr>
      </w:pPr>
      <w:r>
        <w:rPr>
          <w:sz w:val="14"/>
        </w:rPr>
        <w:t xml:space="preserve">Nejka Omahen Šikonja : DEŽ ali VELIKO SRCE ali SPREMEMBE, SPREMEMBE  ali TEMNO SONCE  ali VIHAR V MENI                </w:t>
      </w:r>
    </w:p>
    <w:p>
      <w:pPr>
        <w:pStyle w:val="Normal"/>
        <w:rPr>
          <w:sz w:val="14"/>
        </w:rPr>
      </w:pPr>
      <w:r>
        <w:rPr>
          <w:sz w:val="14"/>
        </w:rPr>
        <w:t>Ivan Sivec : ZADNJI MEGA ŽUR  ali  NOČ PO  MEGA ŽURU ali FINTA V LEVO ali FAKTOR X ali potopisi RANJENO DREVO, IZGUBLJEN NA ALJASKI ali  SAGA O KARANTANIJI   ali  ŠKORPIJONOV PIK ali ZLATO KRALJESTVO ali PEGE NA SONCU // Andrej E. Skubic: LAHKO BI UMRL NA TEM KAVČU Z MANO</w:t>
      </w:r>
    </w:p>
    <w:p>
      <w:pPr>
        <w:pStyle w:val="Normal"/>
        <w:rPr>
          <w:sz w:val="14"/>
        </w:rPr>
      </w:pPr>
      <w:r>
        <w:rPr>
          <w:sz w:val="14"/>
        </w:rPr>
        <w:t xml:space="preserve">Desa Muck : HČI  LUNE  ali   LAŽNIVA  SUZI     // Cvetka Sokolov: VSAK S SVOJEGA PLANETA //Manka Kremenšek K.: NIČ VEČ KOT PREJ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Dim Zupan : ŠTIRINAJST IN POL      // Suzana Tratnik: TOMBOLA ALI ŽIVLJENJE!    // Tanja Mastnak: ALTERNATIVNI UKREP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Aksinija Kermauner : ORIONOV MEČ, BERENIKINI KODRI ali AXIS MUNDI</w:t>
      </w:r>
    </w:p>
    <w:p>
      <w:pPr>
        <w:pStyle w:val="Normal"/>
        <w:rPr>
          <w:sz w:val="14"/>
        </w:rPr>
      </w:pPr>
      <w:r>
        <w:rPr>
          <w:sz w:val="14"/>
        </w:rPr>
        <w:t>Janja Vidmar :  PRINCESKA  Z  NAPAKO   ali   DEBELUŠKA  ali ČRNA VRANA</w:t>
      </w:r>
    </w:p>
    <w:p>
      <w:pPr>
        <w:pStyle w:val="Normal"/>
        <w:rPr>
          <w:sz w:val="14"/>
        </w:rPr>
      </w:pPr>
      <w:r>
        <w:rPr>
          <w:sz w:val="14"/>
        </w:rPr>
        <w:t xml:space="preserve">Majda Koren : MAJ ZA VEDNO </w:t>
      </w:r>
      <w:r>
        <w:rPr>
          <w:rFonts w:eastAsia="Wingdings" w:cs="Wingdings" w:ascii="Wingdings" w:hAnsi="Wingdings"/>
          <w:sz w:val="14"/>
        </w:rPr>
        <w:t></w:t>
      </w:r>
      <w:r>
        <w:rPr>
          <w:sz w:val="14"/>
        </w:rPr>
        <w:t xml:space="preserve"> ali JULIJA JE ZALJUBLJENA     ali  Samanta Kobal: MENJAM STRAH ZA SLADOLED</w:t>
      </w:r>
    </w:p>
    <w:p>
      <w:pPr>
        <w:pStyle w:val="Normal"/>
        <w:rPr>
          <w:sz w:val="14"/>
        </w:rPr>
      </w:pPr>
      <w:r>
        <w:rPr>
          <w:sz w:val="14"/>
        </w:rPr>
        <w:t>Alma Karlin : MODRI  MESEC ali  ANGEL  NA ZEMLJI ali  POD KOŠATIM OČESOM  ali SAMOTO POTOVANJE ali JAPONSKE NOVELE ali DOŽIVETI SVET  ali SMRTONOSNI TRN</w:t>
      </w:r>
    </w:p>
    <w:p>
      <w:pPr>
        <w:pStyle w:val="Normal"/>
        <w:rPr>
          <w:sz w:val="14"/>
        </w:rPr>
      </w:pPr>
      <w:r>
        <w:rPr>
          <w:sz w:val="14"/>
        </w:rPr>
        <w:t xml:space="preserve">Matjaž Pikalo : VRTNAR NA JEZERU       //  Igor Karlovšek : GIMNAZIJEC ali MOJCA  ali  MATEJ   // Irena Velikonja: LESTEV DO NEBA ali </w:t>
        <w:tab/>
        <w:t>TAŠA  ali ŽIVLJENJE BREZ PSA</w:t>
      </w:r>
    </w:p>
    <w:p>
      <w:pPr>
        <w:pStyle w:val="Normal"/>
        <w:rPr>
          <w:sz w:val="14"/>
        </w:rPr>
      </w:pPr>
      <w:r>
        <w:rPr>
          <w:sz w:val="14"/>
        </w:rPr>
        <w:t>Neli Kodrič: SOLZE SO ZA LUZERJE ali POVEJ MI PO RESNICI ali FRONTA   //Goran Gorjup: DALEČ</w:t>
      </w:r>
    </w:p>
    <w:p>
      <w:pPr>
        <w:pStyle w:val="Normal"/>
        <w:rPr>
          <w:sz w:val="14"/>
        </w:rPr>
      </w:pPr>
      <w:r>
        <w:rPr>
          <w:sz w:val="14"/>
        </w:rPr>
        <w:t>Karolina Kolmanič: NILA   //Maja Novak : CIMRE    // Sonja Merljak : DEKLE KOT TISA // Damijan Šinigoj: KJER VETER SPI</w:t>
      </w:r>
    </w:p>
    <w:p>
      <w:pPr>
        <w:pStyle w:val="Normal"/>
        <w:rPr>
          <w:sz w:val="14"/>
        </w:rPr>
      </w:pPr>
      <w:r>
        <w:rPr>
          <w:sz w:val="14"/>
        </w:rPr>
        <w:t>Henning Pawel : DVA ROMEA ZA JULIJO    //Libby Gleeson : MAHTABINA ZGODBA     //Richard Scrimger : V SOTESKO //                                                                                                                                                                                                                                      Maria Gripe : AGNES  CECILIJA      //Shane Peacock : V VRANJEM OČESU ali SMRT V ZRAKU</w:t>
        <w:tab/>
        <w:t xml:space="preserve">             </w:t>
        <w:tab/>
      </w:r>
    </w:p>
    <w:p>
      <w:pPr>
        <w:pStyle w:val="Normal"/>
        <w:rPr>
          <w:sz w:val="14"/>
        </w:rPr>
      </w:pPr>
      <w:r>
        <w:rPr>
          <w:sz w:val="14"/>
        </w:rPr>
        <w:t>Elisabeth Zoeller : EVA + MARTIN</w:t>
        <w:tab/>
        <w:t xml:space="preserve">  //Meg Rosoff : PRIMER JUSTIN</w:t>
        <w:tab/>
        <w:t xml:space="preserve">//Katarina Kieri : NE RAVNO GRŠKI BOG    </w:t>
        <w:tab/>
        <w:t xml:space="preserve">  </w:t>
      </w:r>
    </w:p>
    <w:p>
      <w:pPr>
        <w:pStyle w:val="Normal"/>
        <w:rPr>
          <w:sz w:val="14"/>
        </w:rPr>
      </w:pPr>
      <w:r>
        <w:rPr>
          <w:sz w:val="14"/>
        </w:rPr>
        <w:t xml:space="preserve">Henriette Wich : KAIRO IN PRVA LJUBEZEN      // Carolin Philipps: MADE IN VIETNAM      // Eoin Colfer : ARTEMIS FOWL  (zbirka) ali SEZNAM ŽELJA                                                                        </w:t>
      </w:r>
    </w:p>
    <w:p>
      <w:pPr>
        <w:pStyle w:val="Normal"/>
        <w:rPr/>
      </w:pPr>
      <w:r>
        <w:rPr>
          <w:sz w:val="14"/>
        </w:rPr>
        <w:t xml:space="preserve">Oliver Poetzsch: RABLJEVA HČI   //Louis Sachar: ZELENO JEZERO  //Ela Šegina: POSNETEK ZA DVA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Richard Bach : JONATAN LIVINGSTON GALEB    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>
          <w:sz w:val="14"/>
        </w:rPr>
        <w:t xml:space="preserve">Berlie Doherty : DRAGI  NIHČE  ali ABELA ali HČI MORJA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AGATHA  CHRISTIE  - ena izmed njenih detektivk          // Alexander McCall Smith: knjiga iz zbirke PRVA DAMSKA DETEKTIVSKA AGENCIJA</w:t>
      </w:r>
    </w:p>
    <w:p>
      <w:pPr>
        <w:pStyle w:val="Normal"/>
        <w:rPr>
          <w:sz w:val="14"/>
        </w:rPr>
      </w:pPr>
      <w:r>
        <w:rPr>
          <w:sz w:val="14"/>
        </w:rPr>
        <w:t xml:space="preserve">Cecily von Ziegesar : OPRAVLJIVKA (zbirka)    //Jenny Valentine: KAKO SEM SPOZNAL VIOLET PARK    //  Aubrey Flegg : DEKLE V ZELENEM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Margaret Mahy : 24 UR        // Lian Hearn : SLEDOVI V SNEGU</w:t>
      </w:r>
    </w:p>
    <w:p>
      <w:pPr>
        <w:pStyle w:val="Normal"/>
        <w:rPr>
          <w:sz w:val="14"/>
        </w:rPr>
      </w:pPr>
      <w:r>
        <w:rPr>
          <w:sz w:val="14"/>
        </w:rPr>
        <w:t xml:space="preserve">George R.R. Martin : IGRA PRESTOLOV   // John Rowald R. Tolkein : GOSPODAR PRSTANOV ali  HOBIT ali  SILMARILLION   </w:t>
      </w:r>
    </w:p>
    <w:p>
      <w:pPr>
        <w:pStyle w:val="Normal"/>
        <w:rPr>
          <w:sz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4040</wp:posOffset>
            </wp:positionH>
            <wp:positionV relativeFrom="paragraph">
              <wp:posOffset>53975</wp:posOffset>
            </wp:positionV>
            <wp:extent cx="958850" cy="1344295"/>
            <wp:effectExtent l="0" t="0" r="0" b="0"/>
            <wp:wrapTight wrapText="bothSides">
              <wp:wrapPolygon edited="0">
                <wp:start x="-448" y="0"/>
                <wp:lineTo x="-448" y="21275"/>
                <wp:lineTo x="21600" y="21275"/>
                <wp:lineTo x="21600" y="0"/>
                <wp:lineTo x="-4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 xml:space="preserve">Douglas Adams : ŠTOPARSKI VODNIK PO GALAKSIJI         /Sonya Hartnett: METULJ                   </w:t>
      </w:r>
    </w:p>
    <w:p>
      <w:pPr>
        <w:pStyle w:val="Normal"/>
        <w:rPr>
          <w:sz w:val="14"/>
        </w:rPr>
      </w:pPr>
      <w:r>
        <w:rPr>
          <w:sz w:val="14"/>
        </w:rPr>
        <w:t>Ursula K. le Guin : ATUANSKA GROBNICA  //Marliese Arold: ŽIVETI HOČEM</w:t>
      </w:r>
    </w:p>
    <w:p>
      <w:pPr>
        <w:pStyle w:val="Normal"/>
        <w:rPr>
          <w:sz w:val="14"/>
        </w:rPr>
      </w:pPr>
      <w:r>
        <w:rPr>
          <w:sz w:val="14"/>
        </w:rPr>
        <w:t>Craig Thompson : ODEJE (roman v stripu) //Silvana Caserman : PROBLEMATIČNA LILI</w:t>
      </w:r>
    </w:p>
    <w:p>
      <w:pPr>
        <w:pStyle w:val="Normal"/>
        <w:rPr>
          <w:sz w:val="14"/>
        </w:rPr>
      </w:pPr>
      <w:r>
        <w:rPr>
          <w:sz w:val="14"/>
        </w:rPr>
        <w:t xml:space="preserve">Drew Hayden Taylor : PONOČNJAK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Emma Mclaughlin : DNEVNIK VARUŠKE</w:t>
      </w:r>
    </w:p>
    <w:p>
      <w:pPr>
        <w:pStyle w:val="Normal"/>
        <w:rPr>
          <w:sz w:val="14"/>
        </w:rPr>
      </w:pPr>
      <w:r>
        <w:rPr>
          <w:sz w:val="14"/>
        </w:rPr>
        <w:t>Garth Nix : SABRIEL                                   /J.C. Burke : ZGODBA TOMA BRENNANA</w:t>
      </w:r>
    </w:p>
    <w:p>
      <w:pPr>
        <w:pStyle w:val="Normal"/>
        <w:rPr>
          <w:sz w:val="14"/>
        </w:rPr>
      </w:pPr>
      <w:r>
        <w:rPr>
          <w:sz w:val="14"/>
        </w:rPr>
        <w:t xml:space="preserve">Orla Melling : POJOČI KAMEN  ali  PRINAŠALKE LUČI … (zbirka KELTSKE VILINSKE) </w:t>
      </w:r>
    </w:p>
    <w:p>
      <w:pPr>
        <w:pStyle w:val="Normal"/>
        <w:rPr>
          <w:sz w:val="14"/>
        </w:rPr>
      </w:pPr>
      <w:r>
        <w:rPr>
          <w:sz w:val="14"/>
        </w:rPr>
        <w:t>Siobhan Parkinson : ZRNO LJUBEZNI  ali  SESTRE ….NI ŠANS!  //Johanna Thydell : ZVEZDE SIJEJO V TEMI</w:t>
      </w:r>
    </w:p>
    <w:p>
      <w:pPr>
        <w:pStyle w:val="Normal"/>
        <w:rPr>
          <w:sz w:val="14"/>
        </w:rPr>
      </w:pPr>
      <w:r>
        <w:rPr>
          <w:sz w:val="14"/>
        </w:rPr>
        <w:t>Kazumi Jumoto : NEPRIČAKOVAN KONEC POLETJA</w:t>
      </w:r>
    </w:p>
    <w:p>
      <w:pPr>
        <w:pStyle w:val="Normal"/>
        <w:rPr>
          <w:sz w:val="14"/>
        </w:rPr>
      </w:pPr>
      <w:r>
        <w:rPr>
          <w:sz w:val="14"/>
        </w:rPr>
        <w:t xml:space="preserve">Anna Fienberg : SPOSOJENA  SVETLOBA    </w:t>
      </w:r>
    </w:p>
    <w:p>
      <w:pPr>
        <w:pStyle w:val="Normal"/>
        <w:rPr>
          <w:sz w:val="14"/>
        </w:rPr>
      </w:pPr>
      <w:r>
        <w:rPr>
          <w:sz w:val="14"/>
        </w:rPr>
        <w:t xml:space="preserve">Isabel Allende : KRALJESTVO ZLATEGA ZMAJA ali  MESTO ZVER ali  PIGMEJSKI GOZD  </w:t>
        <w:tab/>
      </w:r>
    </w:p>
    <w:p>
      <w:pPr>
        <w:pStyle w:val="Normal"/>
        <w:rPr>
          <w:sz w:val="14"/>
        </w:rPr>
      </w:pPr>
      <w:r>
        <w:rPr>
          <w:sz w:val="14"/>
        </w:rPr>
        <w:t>Caroline Lawrence : SKRIVNOSTI VEZUVA ali TATOVI IZ OSTIJE</w:t>
      </w:r>
    </w:p>
    <w:p>
      <w:pPr>
        <w:pStyle w:val="Normal"/>
        <w:rPr>
          <w:sz w:val="14"/>
        </w:rPr>
      </w:pPr>
      <w:r>
        <w:rPr>
          <w:sz w:val="14"/>
        </w:rPr>
        <w:t>Katie M. Grant : KRVAVO RDEČI KONJ / Gordon Reece : MIŠI  / Karin Bruder SKUPAJ SAMI</w:t>
      </w:r>
    </w:p>
    <w:p>
      <w:pPr>
        <w:pStyle w:val="Normal"/>
        <w:rPr>
          <w:sz w:val="14"/>
        </w:rPr>
      </w:pPr>
      <w:r>
        <w:rPr>
          <w:sz w:val="14"/>
        </w:rPr>
        <w:t>Philip Pullman : NJEGOVA TEMNA TVAR (SEVERNI SIJ, PRETANJENI NOŽ, JANTARNI DALJNOGLED)</w:t>
      </w:r>
    </w:p>
    <w:p>
      <w:pPr>
        <w:pStyle w:val="Normal"/>
        <w:rPr/>
      </w:pPr>
      <w:r>
        <w:rPr>
          <w:sz w:val="14"/>
        </w:rPr>
        <w:t>D. Hill: SE VID'VA, SIMON ali  PRAV TAM, KJER BOLI ali DUET ali  SAJ BO BOLJE! ali VRAČANJE // V.R. Joseph: TA TANKA ČRTA //  F. Cherry: LEON</w:t>
      </w:r>
    </w:p>
    <w:p>
      <w:pPr>
        <w:pStyle w:val="Normal"/>
        <w:rPr>
          <w:sz w:val="14"/>
        </w:rPr>
      </w:pPr>
      <w:r>
        <w:rPr>
          <w:sz w:val="14"/>
        </w:rPr>
        <w:t>E. Forrestal : NEKDO KOT JAZ</w:t>
      </w:r>
    </w:p>
    <w:p>
      <w:pPr>
        <w:pStyle w:val="Normal"/>
        <w:rPr>
          <w:sz w:val="14"/>
        </w:rPr>
      </w:pPr>
      <w:r>
        <w:rPr>
          <w:sz w:val="14"/>
        </w:rPr>
        <w:t xml:space="preserve">Maureen Bayless : PLEŠI Z ŽIVLJENJEM  //   Allan Stratton : CHANDINE SKRIVNOSTI    </w:t>
      </w:r>
    </w:p>
    <w:p>
      <w:pPr>
        <w:pStyle w:val="Normal"/>
        <w:rPr>
          <w:sz w:val="14"/>
        </w:rPr>
      </w:pPr>
      <w:r>
        <w:rPr>
          <w:sz w:val="14"/>
        </w:rPr>
        <w:t xml:space="preserve">Kate McCaffrey : UNIČIMO JO! / Jenny Valentine: RAZBITA JUHA / Johan Unenge: MOJE VZPOREDNO ŽIVLJENJE: roman s stripom </w:t>
      </w:r>
    </w:p>
    <w:p>
      <w:pPr>
        <w:pStyle w:val="Normal"/>
        <w:rPr/>
      </w:pPr>
      <w:r>
        <w:rPr>
          <w:sz w:val="14"/>
        </w:rPr>
        <w:t>Mark Haddon: SKRIVNOSTNI PRIMER ALI KDO JE UBIL PSA //  Robin Stevenson: NE BREZ BOJA</w:t>
      </w:r>
    </w:p>
    <w:p>
      <w:pPr>
        <w:pStyle w:val="Normal"/>
        <w:rPr/>
      </w:pPr>
      <w:r>
        <w:rPr>
          <w:sz w:val="14"/>
        </w:rPr>
        <w:t>Melina Marchetta: KDO SI, ALIBRANDI?  ali  REŠEVANJE FRANCESCE   // Christoper Paolini: ERAGON  // Beth Goobie : LOTERIJA (nasilje)</w:t>
      </w:r>
    </w:p>
    <w:p>
      <w:pPr>
        <w:pStyle w:val="Normal"/>
        <w:rPr/>
      </w:pPr>
      <w:r>
        <w:rPr>
          <w:sz w:val="14"/>
        </w:rPr>
        <w:t>Nancy Farmer : ŠKORPIJONOVA HIŠA  // Mary Hoffman: MESTO MASK ali  MESTO ZVEZD ali MESTO CVETJA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 xml:space="preserve">Ken Catran: MODRI UMOR    / Mary Jennifer Payne : DOVOLJ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>Jane Frey: VELIKE ZELENE OČI ali  NA SMRT PRESTRAŠENA    // James Heneghan: UDARNO MOŠTVO</w:t>
      </w:r>
    </w:p>
    <w:p>
      <w:pPr>
        <w:pStyle w:val="Normal"/>
        <w:rPr>
          <w:sz w:val="14"/>
        </w:rPr>
      </w:pPr>
      <w:r>
        <w:rPr>
          <w:sz w:val="14"/>
        </w:rPr>
        <w:t>William Nicholson: OGNJENI VETER (Vetrna piščal, Mojstrovi sužnji, Uganke ognja) / Anna Perera: FANT IZ GUANTANAMA</w:t>
      </w:r>
    </w:p>
    <w:p>
      <w:pPr>
        <w:pStyle w:val="Normal"/>
        <w:rPr>
          <w:sz w:val="14"/>
        </w:rPr>
      </w:pPr>
      <w:r>
        <w:rPr>
          <w:sz w:val="14"/>
        </w:rPr>
        <w:t>Stephenie Meyer : SOMRAK, MRK, MLADA LUNA, JUTRANJA ZARJA  / Richelle Mead: VAMPIRSKA  AKADEMIJA</w:t>
      </w:r>
    </w:p>
    <w:p>
      <w:pPr>
        <w:pStyle w:val="Normal"/>
        <w:rPr>
          <w:sz w:val="14"/>
        </w:rPr>
      </w:pPr>
      <w:r>
        <w:rPr>
          <w:sz w:val="14"/>
        </w:rPr>
        <w:t>Colin Dann: ŽIVALI IZ GMAJNICE   / Isabel Abedi : ISOLA   /Iva Prochazkova: GOLI  // Elizabeth Vercoe: NE PULI SI LAS!</w:t>
      </w:r>
    </w:p>
    <w:p>
      <w:pPr>
        <w:pStyle w:val="Normal"/>
        <w:rPr>
          <w:sz w:val="14"/>
        </w:rPr>
      </w:pPr>
      <w:r>
        <w:rPr>
          <w:sz w:val="14"/>
        </w:rPr>
        <w:t>Suzanne Collins : IGRE LAKOTE  /  Joss Stirling: SORODNI DUŠI /   Fabio Geda: V MORJU SO KROKODILI</w:t>
      </w:r>
    </w:p>
    <w:p>
      <w:pPr>
        <w:pStyle w:val="Normal"/>
        <w:rPr>
          <w:sz w:val="14"/>
        </w:rPr>
      </w:pPr>
      <w:r>
        <w:rPr>
          <w:sz w:val="14"/>
        </w:rPr>
        <w:t xml:space="preserve">Zannah Kearns: NE OBUPAJ, NIKI </w:t>
      </w:r>
    </w:p>
    <w:p>
      <w:pPr>
        <w:pStyle w:val="Normal"/>
        <w:rPr>
          <w:sz w:val="14"/>
        </w:rPr>
      </w:pPr>
      <w:r>
        <w:rPr>
          <w:sz w:val="14"/>
        </w:rPr>
        <w:t>John Green: KRIVE SO ZVEZDE ali KDO SI, ALJASKA? ali LAŽNA MESTA ali KATHERINE, Katherine ali NESKONČEN STOLP ŽELV ali WILL GRAYSON, WILL GRAYSON</w:t>
      </w:r>
    </w:p>
    <w:p>
      <w:pPr>
        <w:pStyle w:val="Normal"/>
        <w:rPr/>
      </w:pPr>
      <w:r>
        <w:rPr>
          <w:sz w:val="14"/>
        </w:rPr>
        <w:t xml:space="preserve">Bernard Beckett : GENEZA   / Pamela Moore: SLADKO ŽIVLJENJE /Cao Wenxuan: BRON IN SONČNICA </w:t>
      </w:r>
    </w:p>
    <w:p>
      <w:pPr>
        <w:pStyle w:val="Normal"/>
        <w:rPr>
          <w:sz w:val="14"/>
        </w:rPr>
      </w:pPr>
      <w:r>
        <w:rPr>
          <w:sz w:val="14"/>
        </w:rPr>
        <w:t>Kevin Brooks: IBOY / Maite Carranza: ZASTRUPLJENE BESEDE / James Bowen: POTEPUŠKI MAČEK BOB / Anne Laure Bondoux ČAS ČUDEŽEV</w:t>
      </w:r>
    </w:p>
    <w:p>
      <w:pPr>
        <w:pStyle w:val="Normal"/>
        <w:rPr>
          <w:sz w:val="14"/>
        </w:rPr>
      </w:pPr>
      <w:r>
        <w:rPr>
          <w:sz w:val="14"/>
        </w:rPr>
        <w:t>Siobhan Dowd : BARJANSKI OTROK  ali   ČISTI KRIK ali UGANKA LONDONSKEGA OČESA  / Annabel Pitcher : RDEČE KOT KEČAP  /</w:t>
      </w:r>
    </w:p>
    <w:p>
      <w:pPr>
        <w:pStyle w:val="Normal"/>
        <w:rPr>
          <w:sz w:val="14"/>
        </w:rPr>
      </w:pPr>
      <w:r>
        <w:rPr>
          <w:sz w:val="14"/>
        </w:rPr>
        <w:t>Gayle Forman : ČE OSTANEM   ali KAMOR JE ŠLA  // Sherman Alexie: ABSOLUTNO RESNIČNI DNEVNIK…</w:t>
      </w:r>
    </w:p>
    <w:p>
      <w:pPr>
        <w:pStyle w:val="Normal"/>
        <w:rPr>
          <w:sz w:val="14"/>
        </w:rPr>
      </w:pPr>
      <w:r>
        <w:rPr>
          <w:sz w:val="14"/>
        </w:rPr>
        <w:t>Diane Dakers: NA SVOBODI  // Isabelle Pandazopoulos: ODLOČITEV  // Alex Van Tol: VIRALNI POSNETEK  //Anna Piwkowska: FRANČIŠKA</w:t>
      </w:r>
    </w:p>
    <w:p>
      <w:pPr>
        <w:pStyle w:val="Normal"/>
        <w:rPr>
          <w:sz w:val="14"/>
        </w:rPr>
      </w:pPr>
      <w:r>
        <w:rPr>
          <w:sz w:val="14"/>
        </w:rPr>
        <w:t>Nicola Yoon : VSE, VSE   /Mireille Geus : PLEŠI!   / Barry Jonsberg: PESEM, KI JO LAHKO SLIŠIM LE JAZ ali UJEMI ME, ČE PADEM / Clementine Beauvais: #3ŠPEHBOMBE</w:t>
      </w:r>
    </w:p>
    <w:p>
      <w:pPr>
        <w:pStyle w:val="Normal"/>
        <w:rPr>
          <w:sz w:val="14"/>
        </w:rPr>
      </w:pPr>
      <w:r>
        <w:rPr>
          <w:sz w:val="14"/>
        </w:rPr>
        <w:t xml:space="preserve">Ruta Sepetys: V MORJU ZRNCE SOLI  //Rainbow Rowell: ELEANOR &amp; PARK  // Haifaa Al Mansour: ZELENO KOLO </w:t>
      </w:r>
    </w:p>
    <w:p>
      <w:pPr>
        <w:pStyle w:val="Normal"/>
        <w:rPr>
          <w:sz w:val="14"/>
        </w:rPr>
      </w:pPr>
      <w:r>
        <w:rPr>
          <w:sz w:val="14"/>
        </w:rPr>
        <w:t>Mina Lystad: LUZERKA ali FEJK  // Anette Mierswa: INSTAGRAMERKA  // Ivona Brezinova : VPIJ POTIHO, BRAT// Daniel Hora: IGRA //</w:t>
      </w:r>
    </w:p>
    <w:p>
      <w:pPr>
        <w:pStyle w:val="Normal"/>
        <w:rPr>
          <w:sz w:val="14"/>
        </w:rPr>
      </w:pPr>
      <w:r>
        <w:rPr>
          <w:sz w:val="14"/>
        </w:rPr>
        <w:t>Charlie Mackesy: FANT, KRT, LISICA IN KONJ  //Gabi Kreslehner: NIK ODIDE  // Ruth Tormo: BREZ ČRTNE KODE  // Mandy Hager: PESEM ZA KITOVO POT DOMOV</w:t>
      </w:r>
    </w:p>
    <w:p>
      <w:pPr>
        <w:pStyle w:val="Normal"/>
        <w:rPr>
          <w:sz w:val="14"/>
        </w:rPr>
      </w:pPr>
      <w:r>
        <w:rPr>
          <w:sz w:val="14"/>
        </w:rPr>
        <w:t>Luigi Ballerini: MIRA VE VSE  // Karl Modig: SMRT NI HEC // Martine Glaser: NE DAM SE VAM   //Angie Thomas: THUG – VSE SE VRAČA // Daniel Hoera: TARČA</w:t>
      </w:r>
    </w:p>
    <w:p>
      <w:pPr>
        <w:pStyle w:val="Normal"/>
        <w:rPr>
          <w:sz w:val="14"/>
        </w:rPr>
      </w:pPr>
      <w:r>
        <w:rPr>
          <w:sz w:val="14"/>
        </w:rPr>
        <w:t>Sjoerd Kuyper: BIZARNO // Neda Alaei: TO NISVA MIDVA  // Mette Vedso: 130 UTRIPOV NA MINUTO  //Sosuke Natsukawa: O MAČKU, KI JE REŠIL KNJIGE</w:t>
      </w:r>
    </w:p>
    <w:p>
      <w:pPr>
        <w:pStyle w:val="Normal"/>
        <w:rPr>
          <w:sz w:val="14"/>
        </w:rPr>
      </w:pPr>
      <w:r>
        <w:rPr>
          <w:sz w:val="14"/>
        </w:rPr>
        <w:t>Xavier-L. Petit: MEDVEDARJEV SIN // Lisa Villadsen: KVANTNI SKOK  // Susanne Fuelscher: POTEM SI GA PA KUPI  // Carsten Henn: SPREHAJALEC KNJIG</w:t>
      </w:r>
    </w:p>
    <w:p>
      <w:pPr>
        <w:pStyle w:val="Normal"/>
        <w:rPr/>
      </w:pPr>
      <w:r>
        <w:rPr>
          <w:sz w:val="14"/>
        </w:rPr>
        <w:t>Anna Woltz: PREDOR // Jasminka T. Stepanić : POLETJE NA JEZERU ČIČE  // Dita Zipfel: KAKO MI JE NOROST RAZLOŽILA SVET</w:t>
      </w:r>
    </w:p>
    <w:p>
      <w:pPr>
        <w:pStyle w:val="Normal"/>
        <w:rPr>
          <w:sz w:val="14"/>
        </w:rPr>
      </w:pPr>
      <w:r>
        <w:rPr>
          <w:sz w:val="14"/>
        </w:rPr>
        <w:t>Dara Mcanulty: DNEVNIK MLADEGA NARAVOSLOVCA   // James Norbury: POTOVANJE  //Ulrieke Ruwisch: VŠEČKI SO TVOJE ŽIVLJENJE</w:t>
      </w:r>
    </w:p>
    <w:p>
      <w:pPr>
        <w:pStyle w:val="Normal"/>
        <w:rPr/>
      </w:pPr>
      <w:r>
        <w:rPr>
          <w:b/>
          <w:sz w:val="14"/>
        </w:rPr>
        <w:t>PRIMERNE KNJIGE PO LASTNI IZBIRI</w:t>
      </w:r>
      <w:r>
        <w:rPr>
          <w:sz w:val="14"/>
        </w:rPr>
        <w:t xml:space="preserve">                 </w:t>
      </w:r>
    </w:p>
    <w:p>
      <w:pPr>
        <w:pStyle w:val="Normal"/>
        <w:ind w:left="1800" w:hanging="0"/>
        <w:rPr>
          <w:sz w:val="14"/>
        </w:rPr>
      </w:pPr>
      <w:r>
        <w:rPr>
          <w:sz w:val="14"/>
        </w:rPr>
        <w:t xml:space="preserve">                                                                    </w:t>
      </w:r>
    </w:p>
    <w:p>
      <w:pPr>
        <w:pStyle w:val="Normal"/>
        <w:ind w:left="1800" w:hanging="0"/>
        <w:rPr>
          <w:sz w:val="14"/>
        </w:rPr>
      </w:pPr>
      <w:r>
        <w:rPr>
          <w:sz w:val="14"/>
        </w:rPr>
        <w:t xml:space="preserve">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97575</wp:posOffset>
            </wp:positionH>
            <wp:positionV relativeFrom="paragraph">
              <wp:posOffset>174625</wp:posOffset>
            </wp:positionV>
            <wp:extent cx="643255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u w:val="single"/>
        </w:rPr>
        <w:t>II. POEZIJA</w:t>
      </w:r>
      <w:r>
        <w:rPr>
          <w:b/>
          <w:i/>
          <w:sz w:val="18"/>
          <w:u w:val="single"/>
        </w:rPr>
        <w:t xml:space="preserve">  : Preberi eno pesniško zbirko in predstavi eno pesem. Priporočamo</w:t>
      </w:r>
      <w:r>
        <w:rPr>
          <w:b/>
          <w:i/>
          <w:sz w:val="22"/>
          <w:u w:val="single"/>
        </w:rPr>
        <w:t xml:space="preserve"> :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  <w:t>Tone Pavček : DEČEK GRE ZA SONCEM ali PAVČEK.DOC ali MAJHNICE IN MAJNICE /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Boris A. Novak : OBLIKE  SVETA  ali  OBLIKE  SRCA ali OBLIKE DUH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Vinko Moederndorfer: ROMEO IN JULIJA IZ SOSEDNJE ULIC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 xml:space="preserve">KOMADI : 111 pesmi za mlade ali DRUGI KOMADI  ali NEZBRANI KOMADI //Andrej Rozman Roza : IZBRANE ROZINE V AKCIJI                              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4"/>
          <w:u w:val="single"/>
        </w:rPr>
        <w:t>III. POUČNE  KNJIGE  :</w:t>
      </w:r>
      <w:r>
        <w:rPr>
          <w:b/>
          <w:i/>
          <w:u w:val="single"/>
        </w:rPr>
        <w:t>Preberi eno poučno knjigo in jo predstavi. Priporočamo :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</w:p>
    <w:p>
      <w:pPr>
        <w:pStyle w:val="Normal"/>
        <w:rPr/>
      </w:pPr>
      <w:r>
        <w:rPr>
          <w:sz w:val="14"/>
        </w:rPr>
        <w:t xml:space="preserve">       </w:t>
      </w:r>
      <w:r>
        <w:rPr>
          <w:sz w:val="14"/>
        </w:rPr>
        <w:t>Knjiga iz zbirke SVET OKROG NAS    / Pascal Michelon : IZURITE SI SPOMIN / LEONARDO DA VINCI V 30 SEKUNDAH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Knjiga iz zbirke UMETNOSTNE MONOGRAFIJE   /Susie Hodge : ART / Jana Sedlačkova : ZGODOVINA MOD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Zbirka VELIKI LJUDJE ZA BOLJŠI SVET (biografije)/ Georg Incze: 100 VPRAŠANJ IN ODGOVOROV O DOBREM OBNAŠANJU / K. Kuentzel: BONTON ZA FANTE IN PUNC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 xml:space="preserve">Zbirka KAKO SE JE ZAČELA PRIHODNOST (Stroji, Komunikacije)    // NEPOZABNE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 xml:space="preserve">Tom Jackson: ASTRONOMIJA  ali INŽENIRSTVO  ali  MOŽGANI  ali  MATEMATIKA         </w:t>
      </w:r>
    </w:p>
    <w:p>
      <w:pPr>
        <w:pStyle w:val="Normal"/>
        <w:rPr>
          <w:b/>
          <w:b/>
          <w:i/>
          <w:i/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 xml:space="preserve">Nicolas Wright: IZJEMNI ZNANSTVENIKI    /  Richard Gaughan: NAKLJUČNI GENIJI  / Žiga X. Gombač: IMENITNE ZGODBE ZNAMENITIH LJUDI (strip)                                       </w:t>
      </w:r>
      <w:r>
        <w:rPr>
          <w:b/>
          <w:i/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b/>
          <w:i/>
          <w:sz w:val="14"/>
        </w:rPr>
        <w:t xml:space="preserve"> </w:t>
      </w:r>
      <w:r>
        <w:rPr>
          <w:sz w:val="14"/>
        </w:rPr>
        <w:t xml:space="preserve">      </w:t>
      </w:r>
      <w:r>
        <w:rPr>
          <w:sz w:val="14"/>
        </w:rPr>
        <w:t>Ben Gilliland : ZNANOST NA MALO DRUGAČEN NAČIN  // Zbirka VELIKI UMI (TESLA, EINSTEIN, DARWIN)</w:t>
      </w:r>
    </w:p>
    <w:p>
      <w:pPr>
        <w:pStyle w:val="Normal"/>
        <w:rPr/>
      </w:pPr>
      <w:r>
        <w:rPr>
          <w:sz w:val="14"/>
        </w:rPr>
        <w:t xml:space="preserve">       </w:t>
      </w:r>
      <w:r>
        <w:rPr>
          <w:sz w:val="14"/>
        </w:rPr>
        <w:t>Sašo Dolenc: OD GENOV DO ZVEZD   // Nellie Huang: RAZISKOVALCI  //Simon Purger: KRATKA ZGODOVINA SLOVENIJE</w:t>
      </w:r>
    </w:p>
    <w:sectPr>
      <w:type w:val="nextPage"/>
      <w:pgSz w:w="11906" w:h="16838"/>
      <w:pgMar w:left="54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46:00Z</dcterms:created>
  <dc:creator>Knjiga01</dc:creator>
  <dc:description/>
  <cp:keywords/>
  <dc:language>en-US</dc:language>
  <cp:lastModifiedBy>Boža Peršič</cp:lastModifiedBy>
  <cp:lastPrinted>2024-09-13T16:26:00Z</cp:lastPrinted>
  <dcterms:modified xsi:type="dcterms:W3CDTF">2024-10-23T06:47:00Z</dcterms:modified>
  <cp:revision>241</cp:revision>
  <dc:subject/>
  <dc:title>Osnovna šola Milojke Štrukelj Nova Gorica -  šolsko leto  2006/07</dc:title>
</cp:coreProperties>
</file>